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525"/>
        <w:gridCol w:w="1050"/>
        <w:gridCol w:w="975"/>
        <w:gridCol w:w="1342"/>
      </w:tblGrid>
      <w:tr>
        <w:trPr/>
        <w:tc>
          <w:tcPr>
            <w:tcW w:w="23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 Havelland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Landrat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nplan-Nr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n-Nr.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5" w:type="dxa"/>
            <w:tcBorders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postenbeschreibun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bdr w:val="single" w:sz="4" w:space="0" w:color="000000"/>
        </w:rPr>
        <w:t xml:space="preserve">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091"/>
        <w:gridCol w:w="4226"/>
      </w:tblGrid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neue Erfassun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240672059"/>
            <w:bookmarkStart w:id="1" w:name="__Fieldmark__3_24067205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Änderungsmitteilung z. Inhal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240672059"/>
            <w:bookmarkStart w:id="3" w:name="__Fieldmark__4_240672059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Stellenbesetzung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240672059"/>
            <w:bookmarkStart w:id="5" w:name="__Fieldmark__5_24067205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Amt/Sachgebiet:                               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tellenbezeichnung lt. Stellenplan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achgeordnete Einrichtung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4. Funktion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Unterstellung:</w:t>
            </w:r>
          </w:p>
        </w:tc>
      </w:tr>
      <w:tr>
        <w:trPr>
          <w:trHeight w:val="510" w:hRule="exact"/>
        </w:trPr>
        <w:tc>
          <w:tcPr>
            <w:tcW w:w="4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97"/>
        <w:gridCol w:w="799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rbeitsplatzauf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1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rpunktaufgabe(-n)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tte auf 2-3 begrenzen!</w:t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2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Aufgabe(-n)</w:t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5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Leitungs- und Aufsichtsbereich </w:t>
              <w:tab/>
            </w:r>
          </w:p>
          <w:p>
            <w:pPr>
              <w:pStyle w:val="Normal"/>
              <w:tabs>
                <w:tab w:val="clear" w:pos="680"/>
                <w:tab w:val="center" w:pos="45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lche Mitarbeiter/Stellen sind dem Stelleninhaber unmittelbar unterstellt? (Stellenplannummer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m einfachen Dienst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m mittleren Dienst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m gehobenen Dienst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 höheren Dienst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496"/>
        <w:gridCol w:w="329"/>
        <w:gridCol w:w="525"/>
        <w:gridCol w:w="450"/>
        <w:gridCol w:w="525"/>
        <w:gridCol w:w="300"/>
        <w:gridCol w:w="525"/>
        <w:gridCol w:w="171"/>
        <w:gridCol w:w="579"/>
        <w:gridCol w:w="525"/>
        <w:gridCol w:w="2325"/>
        <w:gridCol w:w="517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Anforderungen an Fähigkeiten bzw. Ausbildungen (Laufbahnbefähigun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eser Punkt ist im Antrag auf Bewertung des Dienstpostens ausführlich zu begründen.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en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tte ankreuzen!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bookmarkStart w:id="6" w:name="Kontrollkästchen5"/>
            <w:bookmarkEnd w:id="6"/>
            <w:r>
              <w:rPr>
                <w:rFonts w:cs="Arial" w:ascii="Arial" w:hAnsi="Arial"/>
                <w:sz w:val="22"/>
              </w:rPr>
              <w:t>ittlerer Dien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Kontrollkästchen4"/>
            <w:bookmarkStart w:id="8" w:name="__Fieldmark__19_240672059"/>
            <w:bookmarkStart w:id="9" w:name="__Fieldmark__19_24067205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7"/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obener Dien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240672059"/>
            <w:bookmarkStart w:id="11" w:name="__Fieldmark__20_24067205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herer Diens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1_240672059"/>
            <w:bookmarkStart w:id="13" w:name="__Fieldmark__21_24067205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ufbah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tte ankreuzen!</w:t>
            </w:r>
          </w:p>
        </w:tc>
      </w:tr>
      <w:tr>
        <w:trPr>
          <w:trHeight w:val="567" w:hRule="exact"/>
        </w:trPr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laufbah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2_240672059"/>
            <w:bookmarkStart w:id="15" w:name="__Fieldmark__22_240672059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bahn besonderer Fachrichtung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3_240672059"/>
            <w:bookmarkStart w:id="17" w:name="__Fieldmark__23_240672059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?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rfah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itte ankreuzen!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sanfäng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5_240672059"/>
            <w:bookmarkStart w:id="19" w:name="__Fieldmark__25_240672059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hrungen auf 1-2 Dienstpost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26_240672059"/>
            <w:bookmarkStart w:id="21" w:name="__Fieldmark__26_240672059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fahrungen auf mehr als 2 Dienstposte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7_240672059"/>
            <w:bookmarkStart w:id="23" w:name="__Fieldmark__27_240672059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gaben zum derzeitigen Stelleninha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75"/>
        <w:gridCol w:w="525"/>
        <w:gridCol w:w="2136"/>
        <w:gridCol w:w="489"/>
        <w:gridCol w:w="3600"/>
        <w:gridCol w:w="517"/>
      </w:tblGrid>
      <w:tr>
        <w:trPr>
          <w:trHeight w:val="851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Ausbildung(e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ufsanfäng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1_240672059"/>
            <w:bookmarkStart w:id="25" w:name="__Fieldmark__31_240672059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hrungen auf 1-2 Dienstposte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2_240672059"/>
            <w:bookmarkStart w:id="27" w:name="__Fieldmark__32_240672059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hrungen auf mehr als 2 Dienstposte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3_240672059"/>
            <w:bookmarkStart w:id="29" w:name="__Fieldmark__33_240672059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4_240672059"/>
            <w:bookmarkStart w:id="31" w:name="__Fieldmark__34_240672059"/>
            <w:bookmarkEnd w:id="31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zeitbeschäftigung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haber des Dienstpostens se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Datum der Neubesetzung bzw. Änderung des Inhalts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</w:t>
            </w:r>
          </w:p>
        </w:tc>
      </w:tr>
      <w:tr>
        <w:trPr>
          <w:trHeight w:val="3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6_240672059"/>
            <w:bookmarkStart w:id="33" w:name="__Fieldmark__36_240672059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ilzeit    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/Woche)</w:t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000"/>
        <w:gridCol w:w="525"/>
        <w:gridCol w:w="900"/>
        <w:gridCol w:w="3967"/>
      </w:tblGrid>
      <w:tr>
        <w:trPr>
          <w:trHeight w:val="1134" w:hRule="exact"/>
        </w:trPr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gestellt: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Von vorstehender Dienstpostenbeschreibung habe ich Kenntnis genommen, sie ist vollständig und richti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. zuständigen Vorgesetzten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Dienstposteninhabers</w:t>
            </w:r>
          </w:p>
        </w:tc>
      </w:tr>
    </w:tbl>
    <w:p>
      <w:pPr>
        <w:pStyle w:val="TextBody"/>
        <w:pBdr>
          <w:bottom w:val="single" w:sz="12" w:space="1" w:color="000000"/>
        </w:pBdr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25"/>
        <w:gridCol w:w="4800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TextBody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tung des Dienstpostens (erfolgt durch das Haupt- und Personalamt)</w:t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TextBody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ldungsgruppe: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snapToGrid w:val="false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5" w:right="305" w:hanging="0"/>
              <w:rPr/>
            </w:pPr>
            <w:r>
              <w:rPr>
                <w:rFonts w:cs="Arial" w:ascii="Arial" w:hAnsi="Arial"/>
              </w:rPr>
              <w:t>Von vorstehender Bewertung des Dienstpostens habe ich Kenntnis genommen:</w:t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TextBody"/>
              <w:ind w:left="5"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Bewertungsstelle des HPA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snapToGrid w:val="false"/>
              <w:ind w:left="5" w:right="3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extBody"/>
              <w:ind w:left="5" w:right="305" w:hanging="0"/>
              <w:rPr/>
            </w:pPr>
            <w:r>
              <w:rPr>
                <w:rFonts w:cs="Arial" w:ascii="Arial" w:hAnsi="Arial"/>
                <w:sz w:val="18"/>
              </w:rPr>
              <w:t>Datum/Unterschrift d. Dienstposteninhaber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134"/>
      <w:formProt w:val="tru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i w:val="false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7:00Z</dcterms:created>
  <dc:creator>Ein geehrter Microsoft-Kunde</dc:creator>
  <dc:description/>
  <dc:language>en-US</dc:language>
  <cp:lastModifiedBy>Tebling.Berit</cp:lastModifiedBy>
  <cp:lastPrinted>2005-09-13T10:27:00Z</cp:lastPrinted>
  <dcterms:modified xsi:type="dcterms:W3CDTF">2006-04-27T08:55:00Z</dcterms:modified>
  <cp:revision>33</cp:revision>
  <dc:subject/>
  <dc:title>Landkreis Havelland</dc:title>
</cp:coreProperties>
</file>