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9639" w:leader="none"/>
        </w:tabs>
        <w:ind w:right="-6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-341" w:hanging="0"/>
        <w:rPr/>
      </w:pPr>
      <w:r>
        <w:rPr>
          <w:rFonts w:cs="Arial" w:ascii="Arial" w:hAnsi="Arial"/>
          <w:b/>
          <w:sz w:val="24"/>
          <w:szCs w:val="24"/>
        </w:rPr>
        <w:t xml:space="preserve">Verlusterklärung der Zulassungsbescheinigung Teil I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KKZB1NR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-3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Betriebserlaubnis / Anhängerverzeichnis </w:t>
      </w:r>
    </w:p>
    <w:p>
      <w:pPr>
        <w:pStyle w:val="Normal"/>
        <w:tabs>
          <w:tab w:val="clear" w:pos="708"/>
          <w:tab w:val="left" w:pos="5103" w:leader="none"/>
        </w:tabs>
        <w:ind w:right="-3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-3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um Kennzeichen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KKAKZ1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mit 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IN: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KKFGNR17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 ist bekannt, dass ich diese Verlusterklärung abzugeben habe, da ich meiner Verpflichtung zur Vorlage des amtlichen Dokumentes in dem laufenden Antragsverfahren nicht nachkommen kan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s erscheint bei der Zulassungsbehörde des Landkreises Havelland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rHeight w:val="4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HVOR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HHNAMFI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537" w:hRule="atLeast"/>
          <w:cantSplit w:val="true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ständige Anschrift:</w:t>
            </w:r>
          </w:p>
        </w:tc>
        <w:tc>
          <w:tcPr>
            <w:tcW w:w="623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KKPOSTLZ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KKWOHNORT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HSTRASS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HWOHNHN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HWOHNHNZ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51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eis Nr.: /Pass Nr.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halt: </w:t>
      </w:r>
      <w:r>
        <w:rPr>
          <w:rFonts w:cs="Arial" w:ascii="Arial" w:hAnsi="Arial"/>
          <w:i/>
          <w:sz w:val="16"/>
          <w:szCs w:val="16"/>
        </w:rPr>
        <w:t>(Sachverhalt ausführlich aufschreiben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…….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 den Verbleib des Dokumentes ist mir nichts bekannt; sie ist nicht sichergestellt od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schlagnahmt oder mir anderweitig behördlich weggenommen wor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weit ich die ZB Teil 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KKZB1N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ie Betriebserlaubnis oder das entsprechen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hängerverzeichnis wieder auffinde, werde ich mich unverzüglich bei der Zulassungsbehörde des LK Havelland melden und das entsprechende Dokument abgeben. (gem. §11 Abs.6 FZ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ichtigkeit vorstehender Erklärung bestätige ich und erkläre die gemachten Angaben nach besten Wissen und Gewissen gemacht zu ha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bührenfestsetzu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Kosten des Verfahrens sind vom Erklärenden zu tragen.</w:t>
      </w:r>
    </w:p>
    <w:p>
      <w:pPr>
        <w:pStyle w:val="Normal"/>
        <w:jc w:val="both"/>
        <w:rPr/>
      </w:pPr>
      <w:r>
        <w:rPr>
          <w:rFonts w:cs="Arial" w:ascii="Arial" w:hAnsi="Arial"/>
        </w:rPr>
        <w:t>Für diese Amtshandlung ist eine Gebühr zu zahlen in Höhe von 12,80 Euro (gemäß §399 GebOs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HPADRORT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auen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ZSDATUM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0.05.19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terschrift des Versichernden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6"/>
          <w:szCs w:val="16"/>
        </w:rPr>
        <w:t xml:space="preserve">Unterschrift des Sachbearbeiters </w:t>
      </w:r>
    </w:p>
    <w:p>
      <w:pPr>
        <w:pStyle w:val="TextBodyIndent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9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5103" w:leader="none"/>
      </w:tabs>
      <w:spacing w:before="0" w:after="12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ZapfDingbats" w:hAnsi="ZapfDingbats" w:cs="ZapfDingbat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cs="ZapfDingbats"/>
      <w:sz w:val="28"/>
    </w:rPr>
  </w:style>
  <w:style w:type="character" w:styleId="WW8Num3z0">
    <w:name w:val="WW8Num3z0"/>
    <w:qFormat/>
    <w:rPr>
      <w:rFonts w:ascii="ZapfDingbats" w:hAnsi="ZapfDingbats" w:cs="ZapfDingbat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Einzug2">
    <w:name w:val="Textkörper-Einzug 2"/>
    <w:basedOn w:val="Normal"/>
    <w:qFormat/>
    <w:pPr>
      <w:shd w:fill="F2F2F2" w:val="clear"/>
      <w:ind w:left="284" w:hanging="284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 -  Fahrzeug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9:00Z</dcterms:created>
  <dc:creator>Telecomputer</dc:creator>
  <dc:description>Verlust Kfz-Schein im Einzelfall bei Bedarf - ansonsten formlos über Zusatzantrag</dc:description>
  <dc:language>en-US</dc:language>
  <cp:lastModifiedBy>Hurte, Josephin</cp:lastModifiedBy>
  <cp:lastPrinted>2008-10-06T09:30:00Z</cp:lastPrinted>
  <dcterms:modified xsi:type="dcterms:W3CDTF">2019-05-20T06:09:00Z</dcterms:modified>
  <cp:revision>2</cp:revision>
  <dc:subject/>
  <dc:title>Eidesstattlicher Versicherung Kfz-Sch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IDDocumentRecords">
    <vt:lpwstr>referenceIDDocumentRecords</vt:lpwstr>
  </property>
</Properties>
</file>