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312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gsteller                                                                                                                                                   Dat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 Havell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andr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z der Freiheit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 Ratheno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sformu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r Gewährung einer Förderung nach der Richtlinie zur Förderung von Technik und Einsatzbekleidung für Freiwillige Feuerwehren des Landkreises Havelland vom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naue Bezeichnung des Trägers des örtlichen Brandschutz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r/Ich melde(n) zur Durchführung der vorgenannten Förderrichtlinie den Bedarf für eine Zuwendung zur Förderung von Technik und Einsatzbekleidung für Freiwillige Feuerwehren des Landkreises Havelland 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ie Förderung soll für das Haushaltsjahr 2022 angemeldet werden: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ende Unterlagen sind beigefügt:       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samtkosten betragen:                                                             ……………………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zuwendungsfähige Ausgaben                                                  …………………...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inanzierung ist wie folgt vorgesehen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Eigenmittel des Antragstellers                                                            ……………………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ndungen des Landkreises Havelland                                         ……………………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r Förderung sollen folgende Verbesserungen erzielt werd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ausführliche Begründu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/ich erkläre(n), dass die Finanzierung des Eigenanteiles zum Zeitpunkt der Antragstellung abgesichert is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/>
              </w:rPr>
              <w:instrText xml:space="preserve"> FORMCHECKBOX </w:instrText>
            </w:r>
            <w:r>
              <w:rPr>
                <w:rFonts w:eastAsia="Arial Unicode MS" w:cs="Arial"/>
              </w:rPr>
              <w:fldChar w:fldCharType="separate"/>
            </w:r>
            <w:bookmarkStart w:id="0" w:name="__Fieldmark__0_2258308354"/>
            <w:bookmarkStart w:id="1" w:name="__Fieldmark__0_2258308354"/>
            <w:bookmarkEnd w:id="1"/>
            <w:r/>
            <w:r>
              <w:rPr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Wir/ich erkläre(n), dass die Finanzierung des Eigenanteiles zum Zeitpunkt der Antragstellung </w:t>
            </w:r>
            <w:r>
              <w:rPr>
                <w:rFonts w:cs="Arial" w:ascii="Arial" w:hAnsi="Arial"/>
                <w:b/>
                <w:u w:val="single"/>
              </w:rPr>
              <w:t xml:space="preserve">nicht </w:t>
            </w:r>
            <w:r>
              <w:rPr>
                <w:rFonts w:cs="Arial" w:ascii="Arial" w:hAnsi="Arial"/>
              </w:rPr>
              <w:t>abgesichert is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/>
              </w:rPr>
              <w:instrText xml:space="preserve"> FORMCHECKBOX </w:instrText>
            </w:r>
            <w:r>
              <w:rPr>
                <w:rFonts w:eastAsia="Arial Unicode MS" w:cs="Arial"/>
              </w:rPr>
              <w:fldChar w:fldCharType="separate"/>
            </w:r>
            <w:bookmarkStart w:id="2" w:name="__Fieldmark__1_2258308354"/>
            <w:bookmarkStart w:id="3" w:name="__Fieldmark__1_2258308354"/>
            <w:bookmarkEnd w:id="3"/>
            <w:r/>
            <w:r>
              <w:rPr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Ort, Datum)</w:t>
            </w:r>
            <w:r>
              <w:rPr>
                <w:rFonts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rechtsverbindliche Unterschrift, Dienstsiegel)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 Reinberg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Reinberger.Ines</dc:creator>
  <dc:description/>
  <cp:keywords/>
  <dc:language>en-US</dc:language>
  <cp:lastModifiedBy>Schneider, Lothar</cp:lastModifiedBy>
  <cp:lastPrinted>2020-05-28T08:34:00Z</cp:lastPrinted>
  <dcterms:modified xsi:type="dcterms:W3CDTF">2021-12-09T09:37:00Z</dcterms:modified>
  <cp:revision>2</cp:revision>
  <dc:subject/>
  <dc:title>Landkreis Havelland</dc:title>
</cp:coreProperties>
</file>