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ntrag auf Gewährung einer Zuwend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ntragsteller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>Antragsdatum: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Eingangsdatum: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Antragsnummer: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Eingangsdatum und Antragsnummer werden von d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Bewilligungsbehörde eingetra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Havel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verwaltungsa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z der Freihei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12 Rathen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ezug:  Richtlinie des Landkreises Havelland über die Gewährung von Zuwendungen zur   Förderung von Ausstattungsmaßnahmen an allgemein bildenden Schulen in öffentlicher Trägerschaf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tragstell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/ Bezeichnung des Schulträger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 Straße / PLZ / Ort / Kre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kunft erteilt: Name , 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orwahl, Anschluss, einschl. Durchwah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-Anschlussnr., event. E-Mail-Adresse: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verbindun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aßnah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66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eichnung der Maßnahme m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nummer und Schulna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gesehener Durchführungszeitraum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n/bi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onat/Jahr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Netto-Gesamtkost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27"/>
      </w:tblGrid>
      <w:tr>
        <w:trPr>
          <w:trHeight w:val="45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 Lt. Beiliegender Kostenberechnung in €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Beantragte Zuwendung in € (Zuweisung/Zuschuss)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Finanzierungsplan – in € 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1620"/>
        <w:gridCol w:w="1620"/>
        <w:gridCol w:w="160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n-wirksamk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n-wirksamke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sen-wirksamkei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tto-Gesam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folgend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 Netto-Gesamtkos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: Eigenante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: Leistungen Drit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ohne öffentl. Förderu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: Sachaus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Beantragte Zuwen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= Nr. 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Begründ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10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1 zur Notwendigkeit der Maßnahme</w:t>
            </w:r>
            <w:r>
              <w:rPr>
                <w:rFonts w:cs="Arial" w:ascii="Arial" w:hAnsi="Arial"/>
                <w:sz w:val="22"/>
                <w:szCs w:val="22"/>
              </w:rPr>
              <w:t xml:space="preserve"> (z. B. Schüler und Klassenentwicklung, Konzeption zur langfristigen Entwicklung und Nutzung, Zusammenhang mit anderen Maßnahmen im glei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fgabenbereich im Jahr der Durchführung bzw. in den Vor- bzw. Folgejahren, alternativ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öglichkeiten, Nutzen u.a.m.) – ggf. ausführliche Darstellung als Anlage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zur Notwendigkeit der Förderung und zur Finanzier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orhandene Eigenmittel, Haushaltssituation des Antragstellers, evtl. Förderung durch Dritt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höhe, alternative Finanzierungs- oder Fördermöglichkei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Finanz- und haushaltswirtschaftliche Ausweisung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gbarkeit der Folgekosten – jährliche Betriebs- und Nutzungskosten u. a. m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Erklärung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ntragsteller erklärt, dass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mit der Maßnahme noch nicht begonnen wurde und auch vor Bekanntgabe des       Zuwendungsbescheides nicht begonnen wird; als Vorhabensbeginn ist grundsätzlich der       Abschluss eines der Ausführung zuzurechnenden Liefer- oder Leistungsvertrages zu werten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2  er zum Vorsteuerabzug (nicht) berechtigt ist und dies bei den Ausgaben berücksichtigt hat      (Preise ohne Umsatzsteuer)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7.3   die in diesem Antrag </w:t>
      </w:r>
      <w:r>
        <w:rPr>
          <w:rFonts w:cs="Arial" w:ascii="Arial" w:hAnsi="Arial"/>
          <w:b/>
          <w:bCs/>
          <w:sz w:val="22"/>
          <w:szCs w:val="22"/>
        </w:rPr>
        <w:t>(einschl. der Antragsunterlagen und Anlagen)</w:t>
      </w:r>
      <w:r>
        <w:rPr>
          <w:rFonts w:cs="Arial" w:ascii="Arial" w:hAnsi="Arial"/>
          <w:sz w:val="22"/>
          <w:szCs w:val="22"/>
        </w:rPr>
        <w:t xml:space="preserve"> gemachten Angaben </w:t>
      </w:r>
      <w:r>
        <w:rPr>
          <w:rFonts w:cs="Arial" w:ascii="Arial" w:hAnsi="Arial"/>
          <w:sz w:val="22"/>
          <w:szCs w:val="22"/>
          <w:u w:val="single"/>
        </w:rPr>
        <w:t xml:space="preserve">vollständig </w:t>
      </w:r>
      <w:r>
        <w:rPr>
          <w:rFonts w:cs="Arial" w:ascii="Arial" w:hAnsi="Arial"/>
          <w:sz w:val="22"/>
          <w:szCs w:val="22"/>
        </w:rPr>
        <w:t>und richtig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arfsbegründung, Ausstattungs- und Nutzungskonzept</w:t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f. Projektskizze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lierter Kostenplan und Nachweis der Eigenmitt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>(Stempel)</w:t>
        <w:tab/>
        <w:tab/>
        <w:tab/>
        <w:t>Rechtsverbindliche 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3:00Z</dcterms:created>
  <dc:creator>Verwaltung</dc:creator>
  <dc:description/>
  <cp:keywords/>
  <dc:language>en-US</dc:language>
  <cp:lastModifiedBy>kerber.andrea</cp:lastModifiedBy>
  <cp:lastPrinted>2009-03-18T09:07:00Z</cp:lastPrinted>
  <dcterms:modified xsi:type="dcterms:W3CDTF">2009-03-31T13:33:00Z</dcterms:modified>
  <cp:revision>2</cp:revision>
  <dc:subject/>
  <dc:title>Antrag auf Gewährung einer Zuwendung</dc:title>
</cp:coreProperties>
</file>