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chberichtsbogen für die S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66700</wp:posOffset>
                </wp:positionV>
                <wp:extent cx="6583680" cy="27368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73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-21pt;width:518.35pt;height:21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59385</wp:posOffset>
                </wp:positionV>
                <wp:extent cx="6583680" cy="3566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2.55pt;width:518.3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gemeine Anga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Schule:</w:t>
        <w:tab/>
        <w:tab/>
        <w:tab/>
        <w:tab/>
        <w:tab/>
        <w:tab/>
        <w:t>Name des Träger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2573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9pt" to="252.8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12573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9.9pt" to="497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raße:</w:t>
        <w:tab/>
        <w:tab/>
        <w:tab/>
        <w:tab/>
        <w:tab/>
        <w:tab/>
        <w:tab/>
        <w:tab/>
        <w:t>Straße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2413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.9pt" to="252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2413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.9pt" to="497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142875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1.25pt" to="65.6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14287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25pt" to="497.6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it-IT"/>
        </w:rPr>
        <w:t>Ort:</w:t>
        <w:tab/>
        <w:tab/>
        <w:t>____________________________________</w:t>
        <w:tab/>
        <w:t>Ort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106045</wp:posOffset>
                </wp:positionV>
                <wp:extent cx="26517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8.35pt" to="252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6230</wp:posOffset>
                </wp:positionH>
                <wp:positionV relativeFrom="paragraph">
                  <wp:posOffset>106045</wp:posOffset>
                </wp:positionV>
                <wp:extent cx="2194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8.35pt" to="497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fr-FR"/>
        </w:rPr>
        <w:t>fon:/fax:</w:t>
        <w:tab/>
        <w:tab/>
        <w:tab/>
        <w:tab/>
        <w:tab/>
        <w:tab/>
        <w:tab/>
        <w:t>fon:/fax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@il:</w:t>
        <w:tab/>
        <w:t>______________________________________________________</w:t>
        <w:tab/>
        <w:t>m@il:</w:t>
        <w:tab/>
        <w:t>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MA:</w:t>
        <w:tab/>
        <w:tab/>
        <w:tab/>
        <w:tab/>
        <w:tab/>
        <w:tab/>
        <w:t>Ansprechpartner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7270</wp:posOffset>
                </wp:positionH>
                <wp:positionV relativeFrom="paragraph">
                  <wp:posOffset>39370</wp:posOffset>
                </wp:positionV>
                <wp:extent cx="21945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.1pt" to="252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39370</wp:posOffset>
                </wp:positionV>
                <wp:extent cx="1554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3.1pt" to="497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Welche Räume stehen zur ausschließlichen Nutzung für die SaS zur Verfügung</w:t>
        <w:tab/>
        <w:t>_______ Räu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che Räume können durch die SaS mit genutzt werden: </w:t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48590</wp:posOffset>
                </wp:positionV>
                <wp:extent cx="6583680" cy="18675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8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7pt;width:518.35pt;height:14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sagen zur Arbeit, entsprechend der Zielvereinba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t Anlage zum Zuwendungsbescheid wurde folgendes vereinbart (Zielvereinbarung)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Vereinbart:</w:t>
        <w:tab/>
        <w:tab/>
        <w:tab/>
        <w:tab/>
        <w:t>tatsächli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endberatung</w:t>
        <w:tab/>
        <w:tab/>
        <w:t>zu ca. ___________% der Arbeitszeit</w:t>
        <w:tab/>
        <w:t>________________ % der Arbeitsze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zialpädagogisch ori-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erte Gruppenarbeit</w:t>
        <w:tab/>
        <w:t>zu ca. ___________% der Arbeitszeit</w:t>
        <w:tab/>
        <w:t>________________ % der Arbeitszei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ene Treffpunktarbeit </w:t>
        <w:tab/>
        <w:t>zu ca. ___________% der Arbeitszeit</w:t>
        <w:tab/>
        <w:t>________________ % der Arbeitsze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e Gruppenarbeit</w:t>
        <w:tab/>
        <w:t>zu ca. ___________% der Arbeitszeit</w:t>
        <w:tab/>
        <w:t>________________ % der Arbeitsze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12446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8pt" to="490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nstige, und zw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31750</wp:posOffset>
                </wp:positionV>
                <wp:extent cx="6583680" cy="2834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5pt;width:518.35pt;height:2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sagen zu Besonderheiten im Berichtszeitra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 es relevante Besonderheiten (z.B. nicht-Besetzung der Personalstelle, Brand, etc.) im Berichtszeitrau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sagen zu den Arbeitsbereich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-266700</wp:posOffset>
                </wp:positionV>
                <wp:extent cx="6383655" cy="3657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21pt;width:502.6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4925</wp:posOffset>
                </wp:positionV>
                <wp:extent cx="6400800" cy="10074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7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75pt;width:503.95pt;height:79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4.1. Jugendberatu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Jahr gab es ca.:</w:t>
        <w:tab/>
        <w:t>_________ Beratungen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on waren </w:t>
        <w:tab/>
        <w:tab/>
        <w:t>ca.:</w:t>
        <w:tab/>
        <w:t xml:space="preserve">_________ außerhalb der Unterrichtszeit/Schulzeit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ca.: </w:t>
        <w:tab/>
        <w:t>_________ innerhalb der Unterrichtszei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a.:</w:t>
        <w:tab/>
        <w:t>_________ zu anderen Zei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durchschnittliche Dauer einer Beratung lag bei ca.  ______ Minu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nzahl der beratenden Personen liegt bei ca.: _______________ SchülerInn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Arial" w:ascii="Arial" w:hAnsi="Arial"/>
          <w:sz w:val="20"/>
          <w:szCs w:val="20"/>
        </w:rPr>
        <w:t xml:space="preserve"> Davon waren ca.: ___________ % Schülerinnen und ________ % Schüle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n den Beratungen wa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ca.: ___________ % Beratungen mit einem überwiegend informierenden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harak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a.: ___________ % Beratungen mit dem Charakter der Problembearbeitung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n den Beratungen wa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ca.: ___________ % Beratungen, die zu vereinbarten Zeitpunkten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Sprechstunden/vereinbarte Termine) stattgefunden ha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a.: ___________ % Beratung "auf Abruf"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 inhaltliche Kontext bezog sich auf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aktuelle Krisen</w:t>
        <w:tab/>
        <w:t>zu ca.: _____ % der Beratun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O</w:t>
        <w:tab/>
        <w:t>mit Eltern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</w:t>
      </w:r>
      <w:r>
        <w:rPr>
          <w:rFonts w:cs="Arial" w:ascii="Arial" w:hAnsi="Arial"/>
          <w:sz w:val="20"/>
          <w:szCs w:val="20"/>
        </w:rPr>
        <w:t xml:space="preserve"> Bitte in die O Prioritä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</w:t>
        <w:tab/>
        <w:t>mit sich selbst</w:t>
        <w:tab/>
        <w:tab/>
        <w:tab/>
        <w:tab/>
        <w:tab/>
        <w:t xml:space="preserve">    der Nachfragehäufigk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</w:t>
        <w:tab/>
        <w:t>MitschülerInnen</w:t>
        <w:tab/>
        <w:tab/>
        <w:tab/>
        <w:tab/>
        <w:tab/>
        <w:t xml:space="preserve">     eintr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</w:t>
        <w:tab/>
        <w:t>LehrerInnen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</w:t>
        <w:tab/>
        <w:t>Freunde/"Kumpels"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t-IT"/>
        </w:rPr>
        <w:t>O</w:t>
        <w:tab/>
        <w:t>PartnerIn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O</w:t>
        <w:tab/>
        <w:t>________________________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1910</wp:posOffset>
                </wp:positionH>
                <wp:positionV relativeFrom="paragraph">
                  <wp:posOffset>-2540</wp:posOffset>
                </wp:positionV>
                <wp:extent cx="0" cy="1188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0.2pt" to="303.3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berufl. Orientierung</w:t>
        <w:tab/>
        <w:t>ca.:</w:t>
        <w:tab/>
        <w:t>_____ % der Beratungen</w:t>
        <w:tab/>
        <w:tab/>
        <w:t>Wieviele Vermittlungen (inkl. Be-</w:t>
        <w:tab/>
        <w:t>geschlechtl. Rolle</w:t>
        <w:tab/>
        <w:t xml:space="preserve">zu </w:t>
        <w:tab/>
        <w:t>ca.:</w:t>
        <w:tab/>
        <w:t>_____ % der Beratungen</w:t>
        <w:tab/>
        <w:tab/>
        <w:t>gleitung)</w:t>
        <w:tab/>
        <w:t xml:space="preserve"> zum Jugendsozialdiens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artnerschaft/Liebe</w:t>
        <w:tab/>
        <w:t>zu ca.:</w:t>
        <w:tab/>
        <w:t>_____ % der Beratungen</w:t>
        <w:tab/>
        <w:tab/>
        <w:t xml:space="preserve">(oder anderen Spezialdiensten) gab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Sexualität </w:t>
        <w:tab/>
        <w:tab/>
        <w:t>zu ca.: ______ % der Beratungen</w:t>
        <w:tab/>
        <w:tab/>
        <w:t>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Ablösung von Eltern</w:t>
        <w:tab/>
        <w:t>zu ca.: ______ % der Beratungen</w:t>
        <w:tab/>
        <w:tab/>
        <w:t>ca. ________ Vermittlungen/Jah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Körper/Gesundheit </w:t>
        <w:tab/>
        <w:t>zu ca.: ______ % der Beratungen</w:t>
        <w:tab/>
        <w:tab/>
        <w:t>Wieviele Empfehlungen zum Ju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____________________ </w:t>
        <w:tab/>
        <w:t>zu ca.: ______ % der Beratungen</w:t>
        <w:tab/>
        <w:tab/>
        <w:t>gendsozialdienst zu gehen gab 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____________________ </w:t>
        <w:tab/>
        <w:t>zu ca.: ______ % der Beratungen</w:t>
        <w:tab/>
        <w:tab/>
        <w:t>ca. ________ Empfehlungen/Jah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ste Zeit für Beratung ist an dieser Schule von _______ bis _______ Uhr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63093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497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ussage/Frage</w:t>
        <w:tab/>
        <w:tab/>
        <w:tab/>
        <w:tab/>
        <w:tab/>
        <w:tab/>
        <w:t>stimmt</w:t>
        <w:tab/>
      </w:r>
      <w:r>
        <w:rPr>
          <w:rFonts w:eastAsia="Wingdings" w:cs="Wingdings" w:ascii="Wingdings" w:hAnsi="Wingdings"/>
          <w:b/>
          <w:i/>
          <w:sz w:val="20"/>
          <w:szCs w:val="20"/>
          <w:lang w:val="en-US" w:eastAsia="en-US"/>
        </w:rPr>
        <w:t>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eastAsia="Wingdings" w:cs="Wingdings" w:ascii="Wingdings" w:hAnsi="Wingdings"/>
          <w:b/>
          <w:i/>
          <w:sz w:val="20"/>
          <w:szCs w:val="20"/>
          <w:lang w:val="en-US" w:eastAsia="en-US"/>
        </w:rPr>
        <w:t>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eastAsia="Wingdings" w:cs="Wingdings" w:ascii="Wingdings" w:hAnsi="Wingdings"/>
          <w:b/>
          <w:i/>
          <w:sz w:val="20"/>
          <w:szCs w:val="20"/>
          <w:lang w:val="en-US" w:eastAsia="en-US"/>
        </w:rPr>
        <w:t></w:t>
      </w:r>
      <w:r>
        <w:rPr>
          <w:rFonts w:cs="Arial" w:ascii="Arial" w:hAnsi="Arial"/>
          <w:b/>
          <w:i/>
          <w:sz w:val="20"/>
          <w:szCs w:val="20"/>
        </w:rPr>
        <w:t xml:space="preserve"> stimmt ni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ist gut gelungen das Angebot der Beratung regelmäßi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realisieren.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Jugendlichen haben die Angebote gut angenommen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licherweise gelang es Belehrungen zu vermeiden und gut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Ressourcen der SchülerInnen anzuknüpfen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st gut gelungen die SchülerInnen einzuladen ihre Fähigkeit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ubringen und Wünsche und Ängste mitzuteilen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ist gut gelungen im Bedarfsfall weiterführende Hilfen anbiet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können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räumlichen/technischen Rahmenbedingungen waren OK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2179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90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iel der informierenden Jugendberatungsarbeit ist e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en von Jugendlichen aufzunehmen, Beantwortung zu erarbeiten und dem Jugendlichen bei der Verwertung der Information Unterstützung anzubiete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iel der begleitenden Jugendberatung ist 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 zu geben, Ärger, Wut, Angst, Kränkungen... auszudrück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Jugendlichen zu begleiten eine individuell passende Handlungsvariante zu entwickel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f. Unterstützung bei der Umsetzung der Handlungsvarianten anzubie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f. weiterführende Hilfen zu vermitte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drei wichtigsten soz.päd. Tätigkeiten der SaSlerInnen trugen wohl zum Erfolg be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6pt" to="483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.95pt" to="483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400800" cy="92570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503.95pt;height:7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pt" to="485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4.2. Sozialpädagogisch orientierte Gruppenarbei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Jahr gab es ca.:</w:t>
        <w:tab/>
        <w:t>_________ Veranstaltungen von sozialpädagigisch orientierter Gruppenarb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on waren ca.:</w:t>
        <w:tab/>
        <w:t xml:space="preserve">_________ außerhalb der Unterrichtszeit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.:</w:t>
        <w:tab/>
        <w:t>_________ innerhalb der Ferien/Wochenenden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nd ca.:</w:t>
        <w:tab/>
        <w:t>_________ innerhalb der Unterrichtszeit/Schulz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Woche wurden durchschnittlich ______ soz.päd. orientierter Gruppenarbeiten angebo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3190</wp:posOffset>
                </wp:positionH>
                <wp:positionV relativeFrom="paragraph">
                  <wp:posOffset>14605</wp:posOffset>
                </wp:positionV>
                <wp:extent cx="182880" cy="36576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7pt;margin-top:1.15pt;width:14.3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it folgenden Gruppen wurde soz.päd. </w:t>
        <w:tab/>
        <w:tab/>
        <w:t>____________ Schulkla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ierte Gruppenarbeit durchgeführt:</w:t>
        <w:tab/>
        <w:tab/>
        <w:t>____________ freiwillige Grup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inhaltliche Kontext bezieht sich auf:</w:t>
        <w:tab/>
        <w:tab/>
        <w:tab/>
        <w:tab/>
        <w:t>Daran beteiligten sich jeweils ca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rufl. Orientierung</w:t>
        <w:tab/>
        <w:t>ca.:</w:t>
        <w:tab/>
        <w:t>_____ Veranstaltungen</w:t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schlechtl. Rolle</w:t>
        <w:tab/>
        <w:t>ca.:</w:t>
        <w:tab/>
        <w:t>_____ Veranstaltungen</w:t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tnerschaft/Liebe</w:t>
        <w:tab/>
        <w:t>ca.:</w:t>
        <w:tab/>
        <w:t>_____ Veranstaltungen</w:t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xualität </w:t>
        <w:tab/>
        <w:tab/>
        <w:t xml:space="preserve">ca.: </w:t>
        <w:tab/>
        <w:t>_____ Veranstaltungen</w:t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örper/Gesundheit </w:t>
        <w:tab/>
        <w:t xml:space="preserve">ca.: </w:t>
        <w:tab/>
        <w:t>_____ Veranstaltungen</w:t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lösung von Eltern</w:t>
        <w:tab/>
        <w:t xml:space="preserve">ca.: </w:t>
        <w:tab/>
        <w:t>_____ Veranstaltungen</w:t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eitschlichter</w:t>
        <w:tab/>
        <w:tab/>
        <w:t>ca.:</w:t>
        <w:tab/>
        <w:t>_____ Veranstaltungen</w:t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____________________ </w:t>
        <w:tab/>
        <w:t xml:space="preserve">ca.: </w:t>
        <w:tab/>
        <w:t>_____ Veranstaltungen</w:t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den Beteiligten waren durchschnittlich ca.: _______ % Teilnehmerinnen und ______ % Teilneh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ste Zeit für soz.päd. orientierte Gruppenarbeit ist an dieser Schule von _______ bis _______ Uhr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63093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497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ussage/Frage</w:t>
        <w:tab/>
        <w:tab/>
        <w:tab/>
        <w:tab/>
        <w:tab/>
        <w:tab/>
        <w:t>stimmt</w:t>
        <w:tab/>
      </w:r>
      <w:r>
        <w:rPr>
          <w:rFonts w:eastAsia="Wingdings" w:cs="Wingdings" w:ascii="Wingdings" w:hAnsi="Wingdings"/>
          <w:b/>
          <w:i/>
          <w:sz w:val="20"/>
          <w:szCs w:val="20"/>
          <w:lang w:val="en-US" w:eastAsia="en-US"/>
        </w:rPr>
        <w:t>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eastAsia="Wingdings" w:cs="Wingdings" w:ascii="Wingdings" w:hAnsi="Wingdings"/>
          <w:b/>
          <w:i/>
          <w:sz w:val="20"/>
          <w:szCs w:val="20"/>
          <w:lang w:val="en-US" w:eastAsia="en-US"/>
        </w:rPr>
        <w:t>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eastAsia="Wingdings" w:cs="Wingdings" w:ascii="Wingdings" w:hAnsi="Wingdings"/>
          <w:b/>
          <w:i/>
          <w:sz w:val="20"/>
          <w:szCs w:val="20"/>
          <w:lang w:val="en-US" w:eastAsia="en-US"/>
        </w:rPr>
        <w:t></w:t>
      </w:r>
      <w:r>
        <w:rPr>
          <w:rFonts w:cs="Arial" w:ascii="Arial" w:hAnsi="Arial"/>
          <w:b/>
          <w:i/>
          <w:sz w:val="20"/>
          <w:szCs w:val="20"/>
        </w:rPr>
        <w:t xml:space="preserve"> stimmt ni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Angebote in der Gruppenarbeit konnten regelmäßi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iert werden.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Jugendlichen haben die Angebote gut angenommen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ar gut möglich, die Themen in einer für die TeilnehmerIn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hmbaren Form zu gestalten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licherweise gelang es Belehrungen zu vermeiden und gut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Ressourcen der SchülerInnen anzuknüpfen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chülerInnen waren in der Gruppenarbeit gut in Kontak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einander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st gut gelungen die SchülerInnen einzuladen ihre Fähigkeit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ubringen und Wünsche und Ängste mitzuteilen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ist gut gelungen im Bedarfsfall weiterführende Hilfen anbiet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können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räumlichen/technischen Rahmenbedingungen waren OK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217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90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iel der sozialpädagogisch orientierten Gruppenarbeit ist 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die Gruppenprozesse so gesteuert werden, dass die TeilnehmerInnen gut in Kontakt miteiinander, zum Thema und zu sich selbst kom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Ausgrenzungen erkannt und bearbeitet werden, und dass "Spielregeln" demokratisch ausgehandelt und kontrolliert werden (soziale Kompetenz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in der Gruppe verschiedene Sichten ausgetauscht und individuell passende Lösungs-/Handlungskompetenz entstehen kon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die TeilnehmerInnen beschreiben können, woran für sie der individuelle Gewinn der Teilnahme feststellbar 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die SchülerInnen ihre Fähigkeiten, Ideen und ihre Kreativität einbringen kön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drei wichtigsten soz.päd. Tätigkeiten der SaSlerInnen trugen wohl zum Erfolg be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6pt" to="483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.95pt" to="483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2pt" to="483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nstige Bemerkung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4.3.Offene Treffpunktarbeit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251460</wp:posOffset>
                </wp:positionV>
                <wp:extent cx="6583680" cy="9326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19.8pt;width:518.35pt;height:7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 xml:space="preserve">betreute) Gesamtöffnungszeit/Woche: </w:t>
        <w:tab/>
        <w:t>_____________ Stunden/Woc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ypische) tägliche Öffnungszeiten:</w:t>
        <w:tab/>
        <w:t xml:space="preserve">     von</w:t>
        <w:tab/>
        <w:t>______ bis _______ Uhr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4870</wp:posOffset>
                </wp:positionH>
                <wp:positionV relativeFrom="paragraph">
                  <wp:posOffset>107950</wp:posOffset>
                </wp:positionV>
                <wp:extent cx="0" cy="10972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8.5pt" to="368.1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durchschnittlich) Nutzungshäufigkeit:  vor 8.00 Uhr</w:t>
        <w:tab/>
        <w:t>_______________ Besuche</w:t>
        <w:tab/>
        <w:tab/>
        <w:t>Die Anzahl 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StammbesucherInnen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1.große Pause</w:t>
        <w:tab/>
        <w:t>_______________ Besuche</w:t>
        <w:tab/>
        <w:tab/>
        <w:t>beträgt</w:t>
      </w:r>
    </w:p>
    <w:p>
      <w:pPr>
        <w:pStyle w:val="Normal"/>
        <w:ind w:left="7788" w:hanging="0"/>
        <w:rPr/>
      </w:pPr>
      <w:r>
        <w:rPr>
          <w:rFonts w:cs="Arial" w:ascii="Arial" w:hAnsi="Arial"/>
          <w:sz w:val="18"/>
          <w:szCs w:val="18"/>
        </w:rPr>
        <w:t>ca.: _____J ugendlich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2. große Pause</w:t>
        <w:tab/>
        <w:t>_______________ Besuche</w:t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on sin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nach Schulschluß _______________ Besuche </w:t>
        <w:tab/>
        <w:tab/>
        <w:t>ca._______ Schülerinn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innerhalb der Schulstundenzeit</w:t>
        <w:tab/>
        <w:t>_______________ Besuche</w:t>
        <w:tab/>
        <w:tab/>
        <w:t>und ca</w:t>
      </w:r>
      <w:r>
        <w:rPr>
          <w:rFonts w:cs="Arial" w:ascii="Arial" w:hAnsi="Arial"/>
          <w:sz w:val="20"/>
          <w:szCs w:val="20"/>
        </w:rPr>
        <w:t>. ___ Schül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45pt" to="504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ussage/Frage</w:t>
        <w:tab/>
        <w:tab/>
        <w:tab/>
        <w:tab/>
        <w:tab/>
        <w:tab/>
        <w:t>stimmt</w:t>
        <w:tab/>
      </w:r>
      <w:r>
        <w:rPr>
          <w:rFonts w:eastAsia="Wingdings" w:cs="Wingdings" w:ascii="Wingdings" w:hAnsi="Wingdings"/>
          <w:b/>
          <w:i/>
          <w:sz w:val="20"/>
          <w:szCs w:val="20"/>
          <w:lang w:val="en-US" w:eastAsia="en-US"/>
        </w:rPr>
        <w:t>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eastAsia="Wingdings" w:cs="Wingdings" w:ascii="Wingdings" w:hAnsi="Wingdings"/>
          <w:b/>
          <w:i/>
          <w:sz w:val="20"/>
          <w:szCs w:val="20"/>
          <w:lang w:val="en-US" w:eastAsia="en-US"/>
        </w:rPr>
        <w:t>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eastAsia="Wingdings" w:cs="Wingdings" w:ascii="Wingdings" w:hAnsi="Wingdings"/>
          <w:b/>
          <w:i/>
          <w:sz w:val="20"/>
          <w:szCs w:val="20"/>
          <w:lang w:val="en-US" w:eastAsia="en-US"/>
        </w:rPr>
        <w:t></w:t>
      </w:r>
      <w:r>
        <w:rPr>
          <w:rFonts w:cs="Arial" w:ascii="Arial" w:hAnsi="Arial"/>
          <w:b/>
          <w:i/>
          <w:sz w:val="20"/>
          <w:szCs w:val="20"/>
        </w:rPr>
        <w:t xml:space="preserve"> stimmt nicht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Präsenzzeiten im Treffpunkt konnte realisiert werden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tmosphäre war überwiegend so, dass die SchülerIn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ch erholen/entspannen konnten 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tmosphäre war überwiegend so, dass die SchülerIn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Gelegenheit zur Bewegung/zum Austoben genutzt habe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ttige Situationen/Konflikte unter den SchülerInnen konn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 Ort und überwiegend sofort gelöst werden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Jugendlichen gelang es gut, sich an die vereinbarten Rege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halten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gab Anknüpfungspunkte bei Kontakten mit Jugendl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weiterführende Vereinbarungen (z.B. Beratungstermin)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63093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pt" to="497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Was waren wohl die für die NutzerInnen wichtigsten drei Gründe den Treffpunktbereich zu nutz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</wp:posOffset>
                </wp:positionH>
                <wp:positionV relativeFrom="paragraph">
                  <wp:posOffset>22225</wp:posOffset>
                </wp:positionV>
                <wp:extent cx="14630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75pt" to="130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1670</wp:posOffset>
                </wp:positionH>
                <wp:positionV relativeFrom="paragraph">
                  <wp:posOffset>22225</wp:posOffset>
                </wp:positionV>
                <wp:extent cx="15544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.75pt" to="274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0470</wp:posOffset>
                </wp:positionH>
                <wp:positionV relativeFrom="paragraph">
                  <wp:posOffset>22225</wp:posOffset>
                </wp:positionV>
                <wp:extent cx="21031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.75pt" to="461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aren wohl die für die NutzerInnen wichtigsten drei Gründe den Treffpunktbereich nicht zu nutzen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4630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pt" to="1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3110</wp:posOffset>
                </wp:positionH>
                <wp:positionV relativeFrom="paragraph">
                  <wp:posOffset>635</wp:posOffset>
                </wp:positionV>
                <wp:extent cx="14630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0pt" to="27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1910</wp:posOffset>
                </wp:positionH>
                <wp:positionV relativeFrom="paragraph">
                  <wp:posOffset>635</wp:posOffset>
                </wp:positionV>
                <wp:extent cx="20116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0pt" to="461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nstige Bemerkunge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158115</wp:posOffset>
                </wp:positionV>
                <wp:extent cx="6583680" cy="9326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12.45pt;width:518.35pt;height:7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4.4. Offene Gruppenarbeit (Kreativangebote, Sport, Ausflüge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Jahr gab es ca.:</w:t>
        <w:tab/>
        <w:t>_________ Durchführungsstunden von offener Gruppenarb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on waren ca.:</w:t>
        <w:tab/>
        <w:t>_________ außerhalb der Schulzeit und/oder in den Fer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Monat wurden durchschnittlich ______ offene Gruppenarbeiten angebo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inhaltliche Kontext bezieht sich auf:</w:t>
        <w:tab/>
        <w:tab/>
        <w:tab/>
        <w:tab/>
        <w:t>Daran beteiligten sich jeweils ca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rt</w:t>
        <w:tab/>
        <w:tab/>
        <w:t>ca.:</w:t>
        <w:tab/>
        <w:t>_____ Veranstaltungen</w:t>
        <w:tab/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unst </w:t>
        <w:tab/>
        <w:tab/>
        <w:t>zu ca.:</w:t>
        <w:tab/>
        <w:t>_____ Veranstaltungen</w:t>
        <w:tab/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te/Tanz</w:t>
        <w:tab/>
        <w:t>zu ca.:</w:t>
        <w:tab/>
        <w:t>_____ Veranstaltungen</w:t>
        <w:tab/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sflug</w:t>
        <w:tab/>
        <w:tab/>
        <w:t>zu ca.: ______ Veranstaltungen</w:t>
        <w:tab/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___________   </w:t>
        <w:tab/>
        <w:t>zu ca.: ______ Veranstaltungen</w:t>
        <w:tab/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___________   </w:t>
        <w:tab/>
        <w:t>zu ca.: ______ Veranstaltungen</w:t>
        <w:tab/>
        <w:tab/>
        <w:t>______________ Jugend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den Beteiligten waren durchschnittlich ca.: _______ % Teilnehmerinnen und ______ % Teilneh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ste Zeit für offene Gruppenarbeit ist an dieser Schule von _______ bis _______ Uhr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63093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497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ussage/Frage</w:t>
        <w:tab/>
        <w:tab/>
        <w:tab/>
        <w:tab/>
        <w:tab/>
        <w:tab/>
        <w:t>stimmt</w:t>
        <w:tab/>
      </w:r>
      <w:r>
        <w:rPr>
          <w:rFonts w:eastAsia="Wingdings" w:cs="Wingdings" w:ascii="Wingdings" w:hAnsi="Wingdings"/>
          <w:b/>
          <w:i/>
          <w:sz w:val="20"/>
          <w:szCs w:val="20"/>
          <w:lang w:val="en-US" w:eastAsia="en-US"/>
        </w:rPr>
        <w:t>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eastAsia="Wingdings" w:cs="Wingdings" w:ascii="Wingdings" w:hAnsi="Wingdings"/>
          <w:b/>
          <w:i/>
          <w:sz w:val="20"/>
          <w:szCs w:val="20"/>
          <w:lang w:val="en-US" w:eastAsia="en-US"/>
        </w:rPr>
        <w:t>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eastAsia="Wingdings" w:cs="Wingdings" w:ascii="Wingdings" w:hAnsi="Wingdings"/>
          <w:b/>
          <w:i/>
          <w:sz w:val="20"/>
          <w:szCs w:val="20"/>
          <w:lang w:val="en-US" w:eastAsia="en-US"/>
        </w:rPr>
        <w:t></w:t>
      </w:r>
      <w:r>
        <w:rPr>
          <w:rFonts w:cs="Arial" w:ascii="Arial" w:hAnsi="Arial"/>
          <w:b/>
          <w:i/>
          <w:sz w:val="20"/>
          <w:szCs w:val="20"/>
        </w:rPr>
        <w:t xml:space="preserve"> stimmt nicht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Angebote in der Gruppenarbeit konnten regelmäßi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iert werden.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Jugendlichen haben die Angebote gut angenommen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ar gut möglich, dem artikulierten Bedürfnissen aus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chend nachzukommen.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er Vorbereitung und Durchführung konnten immer 2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ülerInnen unmittelbar einbezogen werden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chülerInnen waren in der Gruppenarbeit gut in Kontak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einander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st gut gelungen die SchülerInnen einzuladen ihre Fähigkeit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ünsche und Ängste einzubringen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räumlichen/technischen Rahmenbedingungen waren OK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2179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90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el der offenen Gruppenarbeit ist 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die Gruppenprozesse so gesteuert werden, dass die TeilnehmerInnen gut in Kontakt kom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Ausgrenzungen erkannt und bearbeitet werden, und dass "Spielregeln" demokratisch ausgehandelt und kontrolliert werden (soziale Kompetenz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SchülerInnen maßgebliche Anteile der Vorbereitung selbst gestalten und während der Durchführung bereit sind Verantwortung zu überne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die SchülerInnen ihre Fähigkeiten, Ideen und ihre Kreativität einbringen kön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drei wichtigsten soz.päd. Tätigkeiten der SaSlerInnen trugen wohl zum Erfolg be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6pt" to="483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.95pt" to="483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2pt" to="483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63093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97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nstige Bemerkung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-171450</wp:posOffset>
                </wp:positionV>
                <wp:extent cx="649224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13.5pt;width:511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rsicherung des Träg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Träger versichert, dass er sich ein Bild davon gemacht hat, dass die Angaben der Richtigkeit entsprechen und zwischen MitarbeiterIn und TrägervertreterIn diskutiert wu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Träger versichert, dass er dafür Sorge getragen h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Arial" w:ascii="Arial" w:hAnsi="Arial"/>
          <w:sz w:val="20"/>
          <w:szCs w:val="20"/>
        </w:rPr>
        <w:t xml:space="preserve"> dass die Arbeit ausreichend und fortlaufend dokumentiert wur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Arial" w:ascii="Arial" w:hAnsi="Arial"/>
          <w:sz w:val="20"/>
          <w:szCs w:val="20"/>
        </w:rPr>
        <w:t xml:space="preserve"> dass der/die MitarbeiterIn ausreichend Verfahren und Instrumente zur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lbstevaluation zur Verfügung hatte und angewendet 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Träger versichert darüber hinaus: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s Teamsitzungen im ausreichendem Umfang stattgefunden haben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ass Fallbesprechungen im </w:t>
      </w:r>
      <w:r>
        <w:rPr>
          <w:rFonts w:cs="Arial" w:ascii="Arial" w:hAnsi="Arial"/>
          <w:sz w:val="20"/>
          <w:szCs w:val="20"/>
        </w:rPr>
        <w:t>ausreichende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Umfang stattgefunden haben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ass Fortbildung im </w:t>
      </w:r>
      <w:r>
        <w:rPr>
          <w:rFonts w:cs="Arial" w:ascii="Arial" w:hAnsi="Arial"/>
          <w:sz w:val="20"/>
          <w:szCs w:val="20"/>
        </w:rPr>
        <w:t>ausreichende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Umfang stattgefunden hat</w:t>
        <w:tab/>
        <w:t>und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ass Supervision/Praxisberatung bei Bedarf zur Verfügung gestellt wur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(Unterschriften der MitarbeiterInnen)</w:t>
        <w:tab/>
        <w:tab/>
        <w:tab/>
        <w:tab/>
        <w:t>(Unterschrift des Träg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Jugendamt HV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i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b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color w:val="008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color w:val="00008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color w:val="000000"/>
      <w:sz w:val="22"/>
      <w:szCs w:val="20"/>
    </w:rPr>
  </w:style>
  <w:style w:type="paragraph" w:styleId="TextkrperEinzug2">
    <w:name w:val="Textkörper-Einzug 2"/>
    <w:basedOn w:val="Normal"/>
    <w:qFormat/>
    <w:pPr>
      <w:ind w:left="1416" w:hanging="0"/>
    </w:pPr>
    <w:rPr>
      <w:rFonts w:ascii="Arial" w:hAnsi="Arial" w:cs="Arial"/>
      <w:b/>
      <w:color w:val="FF0000"/>
      <w:sz w:val="36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Cs w:val="20"/>
    </w:rPr>
  </w:style>
  <w:style w:type="paragraph" w:styleId="Textkrper3">
    <w:name w:val="Textkörper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20:00Z</dcterms:created>
  <dc:creator>EDV &amp; CONTROLLING</dc:creator>
  <dc:description/>
  <cp:keywords/>
  <dc:language>en-US</dc:language>
  <cp:lastModifiedBy>protz.birgit</cp:lastModifiedBy>
  <cp:lastPrinted>2008-12-11T16:29:00Z</cp:lastPrinted>
  <dcterms:modified xsi:type="dcterms:W3CDTF">2013-09-04T08:19:00Z</dcterms:modified>
  <cp:revision>10</cp:revision>
  <dc:subject/>
  <dc:title/>
</cp:coreProperties>
</file>