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imaschutzpreis 2025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Bewerbungs- / Nominierungsformular</w:t>
      </w:r>
      <w:r>
        <w:rPr>
          <w:rFonts w:cs="Calibri" w:ascii="Calibri" w:hAnsi="Calibri"/>
          <w:b w:val="false"/>
        </w:rPr>
        <w:t xml:space="preserve"> (die Felder möglichst vollständig ausfülle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ch bewerbe mich/ meine Initiative 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 ich nominiere </w:t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14"/>
          <w:szCs w:val="14"/>
        </w:rPr>
        <w:t>Name des Bewerbers / des nominierten Vereins/Einrichtung/Schule/Gruppierung etc.</w:t>
        <w:tab/>
        <w:tab/>
        <w:tab/>
        <w:tab/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traße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LZ, Or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nsprechpartner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Funktion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/>
      </w:pPr>
      <w:r>
        <w:rPr>
          <w:rFonts w:cs="Calibri" w:ascii="Calibri" w:hAnsi="Calibri"/>
          <w:sz w:val="14"/>
          <w:szCs w:val="14"/>
        </w:rPr>
        <w:t>Telefo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/>
      </w:pPr>
      <w:r>
        <w:rPr>
          <w:rFonts w:cs="Calibri" w:ascii="Calibri" w:hAnsi="Calibri"/>
          <w:sz w:val="14"/>
          <w:szCs w:val="14"/>
        </w:rPr>
        <w:t>E-Mail</w:t>
        <w:tab/>
        <w:tab/>
        <w:tab/>
        <w:tab/>
        <w:tab/>
        <w:tab/>
        <w:tab/>
        <w:tab/>
        <w:tab/>
        <w:t xml:space="preserve">Internet </w:t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left w:val="single" w:sz="6" w:space="1" w:color="000000"/>
          <w:bottom w:val="single" w:sz="6" w:space="0" w:color="000000"/>
        </w:pBdr>
        <w:shd w:fill="E0E0E0" w:val="clea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2"/>
        </w:rPr>
      </w:pPr>
      <w:r>
        <w:rPr>
          <w:rFonts w:cs="Calibri" w:ascii="Calibri" w:hAnsi="Calibri"/>
          <w:b/>
          <w:bCs/>
          <w:sz w:val="2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 welchem Bereich/ welchen Bereichen liegt der Schwerpunkt des Projekts/ der Initiative /des Engagements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ergieerzeugung/-einsparung/-effizienz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bilitä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nähru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arsamer Umgang mit Ressource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e Versorgung mit Lebensmitteln, Konsumgütern und Energi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weltbildung/ Bildung für nachhaltige Entwicklung (BNE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ndung von Treibhausgasen (in Natur und Landschaft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imaanpassungsmaßnahme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nstige: ______________________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odurch zeichnet sich Ihr / das nominierte Engagement besonders aus?</w:t>
      </w:r>
    </w:p>
    <w:p>
      <w:pPr>
        <w:pStyle w:val="Normal"/>
        <w:tabs>
          <w:tab w:val="clear" w:pos="510"/>
          <w:tab w:val="center" w:pos="4535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chhaltigkei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ovatio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eativitä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xisbezug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sierbarkeit/Reproduzierbarkei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tzung von Synergien (z.B. Stärkung der sozialen Gemeinschaft, Verbesserung der Lebensqualität, Schonung von Ressourcen…)</w:t>
      </w:r>
    </w:p>
    <w:p>
      <w:pPr>
        <w:pStyle w:val="Normal"/>
        <w:tabs>
          <w:tab w:val="clear" w:pos="510"/>
          <w:tab w:val="left" w:pos="709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Kommentartext"/>
        <w:rPr/>
      </w:pPr>
      <w:r>
        <w:rPr>
          <w:rFonts w:cs="Calibri" w:ascii="Calibri" w:hAnsi="Calibri"/>
          <w:b/>
          <w:sz w:val="22"/>
          <w:szCs w:val="22"/>
        </w:rPr>
        <w:t>Was zeichnet Ihr Projekt / Ihr Engagement aus?</w:t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ldern Sie uns bitte in einem kurzen Bewerbungsschreiben (</w:t>
      </w:r>
      <w:r>
        <w:rPr>
          <w:rFonts w:cs="Calibri" w:ascii="Calibri" w:hAnsi="Calibri"/>
          <w:b/>
          <w:sz w:val="22"/>
          <w:szCs w:val="22"/>
        </w:rPr>
        <w:t>maximal 2 Seiten</w:t>
      </w:r>
      <w:r>
        <w:rPr>
          <w:rFonts w:cs="Calibri" w:ascii="Calibri" w:hAnsi="Calibri"/>
          <w:sz w:val="22"/>
          <w:szCs w:val="22"/>
        </w:rPr>
        <w:t xml:space="preserve">), in dem Sie Ihr Projekt / Ihr Engagement vorstellen und darlegen, warum es für den Klimaschutzpreis 2025 ausgewählt werden sollte. Ergänzend können Sie gern Zeitungsartikel oder weitere Dokumente hinzufügen, die Ihr Engagement belege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e Bewerbung richten Sie bitte vorzugsweise per E-Mail an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klimaschutz@havelland.de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i Bedarf können Sie uns auch die Unterlagen per Post zukommen lasse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dkreis Havelland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weltamt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. Hd. Fr. Zellme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ethestraße 59/60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641 Nauen</w:t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mmentartext"/>
        <w:rPr/>
      </w:pPr>
      <w:r>
        <w:rPr>
          <w:rFonts w:cs="Calibri" w:ascii="Calibri" w:hAnsi="Calibri"/>
          <w:sz w:val="22"/>
          <w:szCs w:val="22"/>
        </w:rPr>
        <w:t xml:space="preserve">Einsendeschluss ist der </w:t>
      </w:r>
      <w:r>
        <w:rPr>
          <w:rFonts w:cs="Calibri" w:ascii="Calibri" w:hAnsi="Calibri"/>
          <w:b/>
          <w:sz w:val="22"/>
          <w:szCs w:val="22"/>
        </w:rPr>
        <w:t>31. Juli 202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Kommentar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mmentar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ch versichere, dass ich die Rechte zur Teilnahme am Wettbewerb besitze und dass alle Angaben wahrheitsgemäß sind. Bei Fremd- und/oder Kooperationsprojekten bin ich autorisiert, die Anmeldung zum Wettbewerb vorzunehmen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Eingereichte Bewerbungen und Unterlagen - ausgenommen die der Preisträger - werden nach der Auswertung auf Wunsch zurückgegeben. Die Einsender geben dem Veranstalter das Recht zur kostenlosen Veröffentlichung in Publikationen. Die Grundsätze des gesetzlichen Datenschutzes werden gewahr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</w:pBdr>
        <w:shd w:fill="E0E0E0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um, Unterschrift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5725</wp:posOffset>
                </wp:positionV>
                <wp:extent cx="2689225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andkreis Havell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eferat Wirtschaftsförder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latz der Freiheit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712 Rathenow</w:t>
                            </w:r>
                          </w:p>
                        </w:txbxContent>
                      </wps:txbx>
                      <wps:bodyPr anchor="t" lIns="63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5.9pt;mso-wrap-distance-left:9.05pt;mso-wrap-distance-right:9.05pt;mso-wrap-distance-top:0pt;mso-wrap-distance-bottom:0pt;margin-top:6.75pt;mso-position-vertical-relative:text;margin-left:4.3pt;mso-position-horizontal-relative:text">
                <v:fill opacity="0f"/>
                <v:textbox inset="0.000694444444444445in,0.0791666666666667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Landkreis Havellan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eferat Wirtschaftsförderun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latz der Freiheit 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4712 Rathe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561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Überreicht von:</w:t>
      </w:r>
    </w:p>
    <w:p>
      <w:pPr>
        <w:pStyle w:val="Normal"/>
        <w:spacing w:before="120" w:after="0"/>
        <w:ind w:left="56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09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189990</wp:posOffset>
            </wp:positionV>
            <wp:extent cx="5288915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schutz@havelland.d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7:00Z</dcterms:created>
  <dc:creator>Zahn.Andreas</dc:creator>
  <dc:description/>
  <cp:keywords/>
  <dc:language>en-US</dc:language>
  <cp:lastModifiedBy>Zellmer, Juliane</cp:lastModifiedBy>
  <cp:lastPrinted>2017-07-13T13:27:00Z</cp:lastPrinted>
  <dcterms:modified xsi:type="dcterms:W3CDTF">2025-04-30T09:47:00Z</dcterms:modified>
  <cp:revision>2</cp:revision>
  <dc:subject>Antrag zum Wirtschaftsförderpreis</dc:subject>
  <dc:title>LANDKREIS HAVELLAND</dc:title>
</cp:coreProperties>
</file>