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irtschafts- und Jugendförderpreis 202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Klimaschutzpreis 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tärkung der Wirtschaftskraft des Havellandes“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werbungs- / Nominierungsformular</w:t>
      </w:r>
      <w:r>
        <w:rPr>
          <w:rFonts w:cs="Arial" w:ascii="Arial" w:hAnsi="Arial"/>
          <w:b w:val="false"/>
        </w:rPr>
        <w:t xml:space="preserve"> (die Felder </w:t>
      </w:r>
      <w:r>
        <w:rPr>
          <w:rFonts w:cs="Arial" w:ascii="Arial" w:hAnsi="Arial"/>
          <w:b w:val="false"/>
          <w:u w:val="single"/>
        </w:rPr>
        <w:t>möglichst</w:t>
      </w:r>
      <w:r>
        <w:rPr>
          <w:rFonts w:cs="Arial" w:ascii="Arial" w:hAnsi="Arial"/>
          <w:b w:val="false"/>
        </w:rPr>
        <w:t xml:space="preserve"> komplett ausfüllen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/>
      </w:pPr>
      <w:r>
        <w:rPr>
          <w:rFonts w:cs="Arial" w:ascii="Arial" w:hAnsi="Arial"/>
          <w:sz w:val="14"/>
          <w:szCs w:val="14"/>
        </w:rPr>
        <w:t>Name des Bewerbers / des nominierten Unternehmens/Vereins/Einrichtung etc.</w:t>
        <w:tab/>
        <w:tab/>
        <w:tab/>
        <w:tab/>
      </w:r>
      <w:r>
        <w:rPr>
          <w:rFonts w:cs="Arial" w:ascii="Arial" w:hAnsi="Arial"/>
          <w:sz w:val="20"/>
        </w:rPr>
        <w:t xml:space="preserve">Handwerksbetrieb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ja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ei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aß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Z, Or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sprechpartn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unk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/>
      </w:pPr>
      <w:r>
        <w:rPr>
          <w:rFonts w:cs="Arial" w:ascii="Arial" w:hAnsi="Arial"/>
          <w:sz w:val="14"/>
          <w:szCs w:val="14"/>
        </w:rPr>
        <w:t>Telefon</w:t>
        <w:tab/>
        <w:tab/>
        <w:tab/>
        <w:tab/>
        <w:tab/>
        <w:tab/>
        <w:tab/>
        <w:tab/>
        <w:tab/>
        <w:t>Telefax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/>
      </w:pPr>
      <w:r>
        <w:rPr>
          <w:rFonts w:cs="Arial" w:ascii="Arial" w:hAnsi="Arial"/>
          <w:sz w:val="14"/>
          <w:szCs w:val="14"/>
        </w:rPr>
        <w:t>E-Mail</w:t>
        <w:tab/>
        <w:tab/>
        <w:tab/>
        <w:tab/>
        <w:tab/>
        <w:tab/>
        <w:tab/>
        <w:tab/>
        <w:tab/>
        <w:t xml:space="preserve">Interne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tabs>
          <w:tab w:val="clear" w:pos="510"/>
          <w:tab w:val="left" w:pos="2410" w:leader="none"/>
          <w:tab w:val="left" w:pos="2694" w:leader="none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irtschaftsförderpreis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ugendförderpreis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limaschutzpreis</w:t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tabs>
          <w:tab w:val="clear" w:pos="510"/>
          <w:tab w:val="left" w:pos="2410" w:leader="none"/>
          <w:tab w:val="left" w:pos="2694" w:leader="none"/>
          <w:tab w:val="left" w:pos="4678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tabs>
          <w:tab w:val="clear" w:pos="510"/>
          <w:tab w:val="left" w:pos="2410" w:leader="none"/>
          <w:tab w:val="left" w:pos="2694" w:leader="none"/>
          <w:tab w:val="left" w:pos="4678" w:leader="none"/>
        </w:tabs>
        <w:rPr/>
      </w:pPr>
      <w:r>
        <w:rPr>
          <w:rFonts w:cs="Arial" w:ascii="Arial" w:hAnsi="Arial"/>
          <w:b/>
          <w:sz w:val="20"/>
        </w:rPr>
        <w:t xml:space="preserve">Bewerbungskategorie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ehr als 50 Beschäftigte</w:t>
        <w:tab/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tabs>
          <w:tab w:val="clear" w:pos="510"/>
          <w:tab w:val="left" w:pos="2410" w:leader="none"/>
          <w:tab w:val="left" w:pos="2694" w:leader="none"/>
          <w:tab w:val="left" w:pos="4678" w:leader="none"/>
          <w:tab w:val="left" w:pos="5245" w:leader="none"/>
          <w:tab w:val="left" w:pos="6096" w:leader="none"/>
        </w:tabs>
        <w:ind w:firstLine="51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is zu 50 Beschäftigte</w:t>
        <w:tab/>
        <w:tab/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tabs>
          <w:tab w:val="clear" w:pos="510"/>
          <w:tab w:val="left" w:pos="2410" w:leader="none"/>
          <w:tab w:val="left" w:pos="2694" w:leader="none"/>
          <w:tab w:val="left" w:pos="4678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andwirtschaft</w:t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tabs>
          <w:tab w:val="clear" w:pos="510"/>
          <w:tab w:val="left" w:pos="2410" w:leader="none"/>
          <w:tab w:val="left" w:pos="2694" w:leader="none"/>
          <w:tab w:val="left" w:pos="4678" w:leader="none"/>
          <w:tab w:val="left" w:pos="5245" w:leader="none"/>
          <w:tab w:val="left" w:pos="609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urismus</w:t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tabs>
          <w:tab w:val="clear" w:pos="510"/>
          <w:tab w:val="left" w:pos="2410" w:leader="none"/>
          <w:tab w:val="left" w:pos="2694" w:leader="none"/>
          <w:tab w:val="left" w:pos="4678" w:leader="none"/>
          <w:tab w:val="left" w:pos="5245" w:leader="none"/>
          <w:tab w:val="left" w:pos="60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b/>
          <w:sz w:val="20"/>
        </w:rPr>
        <w:tab/>
        <w:t>Innovationspreis / Existenzgründer</w:t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tabs>
          <w:tab w:val="clear" w:pos="510"/>
          <w:tab w:val="left" w:pos="2410" w:leader="none"/>
          <w:tab w:val="left" w:pos="2694" w:leader="none"/>
          <w:tab w:val="left" w:pos="4678" w:leader="none"/>
          <w:tab w:val="left" w:pos="5245" w:leader="none"/>
          <w:tab w:val="left" w:pos="60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tabs>
          <w:tab w:val="clear" w:pos="510"/>
          <w:tab w:val="left" w:pos="2410" w:leader="none"/>
          <w:tab w:val="left" w:pos="2694" w:leader="none"/>
          <w:tab w:val="left" w:pos="4678" w:leader="none"/>
          <w:tab w:val="left" w:pos="5245" w:leader="none"/>
          <w:tab w:val="left" w:pos="60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anche</w:t>
        <w:tab/>
      </w:r>
      <w:r>
        <w:rPr>
          <w:rFonts w:cs="Arial" w:ascii="Arial" w:hAnsi="Arial"/>
          <w:bCs/>
          <w:sz w:val="20"/>
        </w:rPr>
        <w:t>___________________</w:t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tabs>
          <w:tab w:val="clear" w:pos="510"/>
          <w:tab w:val="left" w:pos="2410" w:leader="none"/>
          <w:tab w:val="left" w:pos="2694" w:leader="none"/>
          <w:tab w:val="left" w:pos="4678" w:leader="none"/>
          <w:tab w:val="left" w:pos="5245" w:leader="none"/>
          <w:tab w:val="left" w:pos="6096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103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10"/>
                                <w:tab w:val="center" w:pos="-1843" w:leader="none"/>
                                <w:tab w:val="center" w:pos="-567" w:leader="none"/>
                                <w:tab w:val="left" w:pos="1560" w:leader="none"/>
                                <w:tab w:val="left" w:pos="3686" w:leader="none"/>
                                <w:tab w:val="left" w:pos="609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ahresumsatz 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2022 ______ / 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nzahl der Mitarbeit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2022 MA _____ davon Lehrstellen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851" w:leader="none"/>
                                <w:tab w:val="left" w:pos="1560" w:leader="none"/>
                                <w:tab w:val="left" w:pos="3686" w:leader="none"/>
                                <w:tab w:val="left" w:pos="5812" w:leader="none"/>
                                <w:tab w:val="left" w:pos="60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ewin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2023 ______ / ______</w:t>
                              <w:tab/>
                              <w:t>(mit Auszubildenden)</w:t>
                              <w:tab/>
                              <w:tab/>
                              <w:t>2023 MA _____ davon Lehrstellen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709" w:leader="none"/>
                                <w:tab w:val="left" w:pos="1560" w:leader="none"/>
                                <w:tab w:val="left" w:pos="4395" w:leader="none"/>
                                <w:tab w:val="left" w:pos="5245" w:leader="none"/>
                                <w:tab w:val="left" w:pos="60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</w:t>
                              <w:tab/>
                              <w:t>2024 ______ / ______</w:t>
                              <w:tab/>
                              <w:tab/>
                              <w:tab/>
                              <w:t>2024 MA _____ davon Lehrstellen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709" w:leader="none"/>
                                <w:tab w:val="left" w:pos="1560" w:leader="none"/>
                                <w:tab w:val="left" w:pos="4395" w:leader="none"/>
                                <w:tab w:val="left" w:pos="5245" w:leader="none"/>
                                <w:tab w:val="left" w:pos="609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erwartet</w:t>
                              <w:tab/>
                              <w:t>2025 ______ / ______</w:t>
                              <w:tab/>
                              <w:tab/>
                              <w:t>erwartet</w:t>
                              <w:tab/>
                              <w:t>2025 MA _____ davon Lehrstellen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709" w:leader="none"/>
                                <w:tab w:val="left" w:pos="1560" w:leader="none"/>
                                <w:tab w:val="left" w:pos="4395" w:leader="none"/>
                                <w:tab w:val="left" w:pos="5245" w:leader="none"/>
                                <w:tab w:val="left" w:pos="60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37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9.75pt;mso-wrap-distance-left:9.05pt;mso-wrap-distance-right:9.05pt;mso-wrap-distance-top:0pt;mso-wrap-distance-bottom:0pt;margin-top:0.8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10"/>
                          <w:tab w:val="center" w:pos="-1843" w:leader="none"/>
                          <w:tab w:val="center" w:pos="-567" w:leader="none"/>
                          <w:tab w:val="left" w:pos="1560" w:leader="none"/>
                          <w:tab w:val="left" w:pos="3686" w:leader="none"/>
                          <w:tab w:val="left" w:pos="609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ahresumsatz /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2022 ______ / 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nzahl der Mitarbeiter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2022 MA _____ davon Lehrstellen _____</w:t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851" w:leader="none"/>
                          <w:tab w:val="left" w:pos="1560" w:leader="none"/>
                          <w:tab w:val="left" w:pos="3686" w:leader="none"/>
                          <w:tab w:val="left" w:pos="5812" w:leader="none"/>
                          <w:tab w:val="left" w:pos="6096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ewinn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2023 ______ / ______</w:t>
                        <w:tab/>
                        <w:t>(mit Auszubildenden)</w:t>
                        <w:tab/>
                        <w:tab/>
                        <w:t>2023 MA _____ davon Lehrstellen _____</w:t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709" w:leader="none"/>
                          <w:tab w:val="left" w:pos="1560" w:leader="none"/>
                          <w:tab w:val="left" w:pos="4395" w:leader="none"/>
                          <w:tab w:val="left" w:pos="5245" w:leader="none"/>
                          <w:tab w:val="left" w:pos="6096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</w:t>
                        <w:tab/>
                        <w:t>2024 ______ / ______</w:t>
                        <w:tab/>
                        <w:tab/>
                        <w:tab/>
                        <w:t>2024 MA _____ davon Lehrstellen _____</w:t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709" w:leader="none"/>
                          <w:tab w:val="left" w:pos="1560" w:leader="none"/>
                          <w:tab w:val="left" w:pos="4395" w:leader="none"/>
                          <w:tab w:val="left" w:pos="5245" w:leader="none"/>
                          <w:tab w:val="left" w:pos="609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erwartet</w:t>
                        <w:tab/>
                        <w:t>2025 ______ / ______</w:t>
                        <w:tab/>
                        <w:tab/>
                        <w:t>erwartet</w:t>
                        <w:tab/>
                        <w:t>2025 MA _____ davon Lehrstellen _____</w:t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709" w:leader="none"/>
                          <w:tab w:val="left" w:pos="1560" w:leader="none"/>
                          <w:tab w:val="left" w:pos="4395" w:leader="none"/>
                          <w:tab w:val="left" w:pos="5245" w:leader="none"/>
                          <w:tab w:val="left" w:pos="6096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637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Kriterien für eine Auswahl zum Wirtschaftsförderpreis können sei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affung von Ausbildungsplätz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affung von Arbeitsplätz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innentwicklu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fgebundenhe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enfreundlichke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halt bzw. Ausbau von Produktionsstätt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nternehmerische und private Leistungen zur Erhöhung der Attraktivität des Havellandes als Wirtschaftsstand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setzung von Programmen, die den Tourismus im Landkreis förder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ntwicklung eines typisch havelländischen Profils im Bereich Beherbergung/Gastronom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rbeiten/Durchführen von Werbekampagnen und erfolgreichen Veranstaltung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icklung neuer Verfahren und Produkte, die Neuansiedlungen von Unternehmen bzw. Unternehmenserweiterungen ermöglichen bzw. zur Steigerung der Wirtschaftskraft der Region beitrag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folgreiche Existenzgründung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riterien für eine Auswahl zum Jugendförderpreis können sei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anführung der Mitglieder der Initiative an </w:t>
      </w:r>
      <w:r>
        <w:rPr>
          <w:rFonts w:cs="Arial" w:ascii="Arial" w:hAnsi="Arial"/>
          <w:bCs/>
          <w:sz w:val="20"/>
        </w:rPr>
        <w:t>berufliche Perspektiven ihrer Heimatreg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derung der frühzeitigen Bindung Jugendlicher an die Reg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ellschaftliches Engagement junger Menschen durch Mitgestaltu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nehmerische Organisation, Nähe zu Zielen, Strategien und Arbeitsprozessen realer Unternehm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ovative und ökologisch nachhaltige Ideen/Projekte, z.B. aus Schülerfirmen und -vereinen oder aus den Bereichen Hoch- und Fachhochschule, die ggf. eine unternehmerische Selbstständigkeit zur Folge ha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zeigen neuer oder wenig populärer Berufsbild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Kriterien für eine Auswahl zum Klimaschutzpreis können auf der Seite „www.havelland.de/umwelt-landwirtschaft/umwelt/klimaschutz“ abgerufen werd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1. Welche Schwerpunkte sind für Ihre Bewerbung / Nominierung ausschlaggebend?</w:t>
      </w:r>
    </w:p>
    <w:p>
      <w:pPr>
        <w:pStyle w:val="Normal"/>
        <w:tabs>
          <w:tab w:val="clear" w:pos="510"/>
          <w:tab w:val="center" w:pos="4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10"/>
          <w:tab w:val="left" w:pos="7095" w:leader="none"/>
        </w:tabs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5595</wp:posOffset>
                </wp:positionH>
                <wp:positionV relativeFrom="paragraph">
                  <wp:posOffset>34290</wp:posOffset>
                </wp:positionV>
                <wp:extent cx="6629400" cy="1123315"/>
                <wp:effectExtent l="0" t="0" r="0" b="869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23200"/>
                          <a:chOff x="0" y="0"/>
                          <a:chExt cx="6629400" cy="112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04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Schaffung von Ausbildungsplät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Schaffung von Arbeitsplät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Produktentwick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Standortsich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Standortattraktiv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Familienfreundlich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0"/>
                            <a:ext cx="307332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Tourismusprojek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Beherbergung/Gastrono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Veranstaltungen/Werbekampag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Gesellschaftliches Eng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Innovative, ökologisch nachhaltige Ideen/Projek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Erfolgreiche Existenzgrün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1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5pt;margin-top:2.7pt;width:522pt;height:88.45pt" coordorigin="-497,54" coordsize="10440,1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7;top:54;width:4528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Schaffung von Ausbildungsplätz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Schaffung von Arbeitsplätz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Produktentwickl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Standortsicher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Standortattraktiv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Familienfreundlichke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54;width:4839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Tourismusprojek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Beherbergung/Gastronom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Veranstaltungen/Werbekampagn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Gesellschaftliches Engage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Innovative, ökologisch nachhaltige Ideen/Projek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" w:hAnsi="Arial" w:cs="Arial"/>
                            <w:color w:val="auto"/>
                            <w:lang w:val="de-DE" w:bidi="ar-SA"/>
                          </w:rPr>
                          <w:t xml:space="preserve"> Erfolgreiche Existenzgründ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1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10"/>
          <w:tab w:val="left" w:pos="1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2. Ist das Unternehmen tarifgebunden (Tarif ggf. angeben)? _________, _____________</w:t>
      </w:r>
      <w:r>
        <w:rPr>
          <w:rFonts w:cs="Arial" w:ascii="Arial" w:hAnsi="Arial"/>
          <w:b/>
          <w:sz w:val="12"/>
          <w:szCs w:val="12"/>
        </w:rPr>
        <w:t>_</w:t>
      </w:r>
      <w:r>
        <w:rPr>
          <w:rFonts w:cs="Arial" w:ascii="Arial" w:hAnsi="Arial"/>
          <w:b/>
          <w:sz w:val="22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Seit wann sind Sie bzw. Ihr Unternehmen im Havelland angesiedelt? _________________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begründen Sie Ihre Bewerbung / Nominierung ausführlich. Einsendeschluss ist der 31. Juli 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versichere, dass ich die Rechte zur Teilnahme am Wettbewerb besitze und dass alle Angaben wahrheitsgemäß sind. Bei Fremd- und/oder Kooperationsprojekten bin ich autorisiert, die Anmeldung zum Wettbewerb vorzunehme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Eingereichte Bewerbungen und Unterlagen - ausgenommen die der Preisträger - werden nach der Auswertung auf Wunsch zurückgegeben. Die Einsender geben dem Veranstalter das Recht zur kostenlosen Veröffentlichung in Publikationen. Die Grundsätze des gesetzlichen Datenschutzes werden gewahr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, Unt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0330</wp:posOffset>
                </wp:positionV>
                <wp:extent cx="2988310" cy="76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ndkreis Havel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at Wirtschaftsförd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tz der Freihei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712 Rathenow</w:t>
                            </w:r>
                          </w:p>
                        </w:txbxContent>
                      </wps:txbx>
                      <wps:bodyPr anchor="t" lIns="63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0.45pt;mso-wrap-distance-left:9.05pt;mso-wrap-distance-right:9.05pt;mso-wrap-distance-top:0pt;mso-wrap-distance-bottom:0pt;margin-top:7.9pt;mso-position-vertical-relative:text;margin-left:1.3pt;mso-position-horizontal-relative:text">
                <v:fill opacity="0f"/>
                <v:textbox inset="0.000694444444444445in,0.0791666666666667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ndkreis Havel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ferat Wirtschaftsförder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atz der Freiheit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4712 Rathe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erreicht von:</w:t>
      </w:r>
    </w:p>
    <w:p>
      <w:pPr>
        <w:pStyle w:val="Normal"/>
        <w:spacing w:before="120" w:after="0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before="120" w:after="0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before="120" w:after="0"/>
        <w:ind w:left="5610" w:hanging="0"/>
        <w:rPr/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before="120" w:after="0"/>
        <w:ind w:left="5610" w:hanging="0"/>
        <w:rPr/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before="120" w:after="0"/>
        <w:ind w:left="509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010285</wp:posOffset>
            </wp:positionV>
            <wp:extent cx="5876925" cy="904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9:00Z</dcterms:created>
  <dc:creator>Zahn.Andreas</dc:creator>
  <dc:description/>
  <cp:keywords/>
  <dc:language>en-US</dc:language>
  <cp:lastModifiedBy>Kirchner, Kerstin</cp:lastModifiedBy>
  <cp:lastPrinted>2017-07-13T13:27:00Z</cp:lastPrinted>
  <dcterms:modified xsi:type="dcterms:W3CDTF">2025-04-15T08:11:00Z</dcterms:modified>
  <cp:revision>3</cp:revision>
  <dc:subject>Antrag zum Wirtschaftsförderpreis</dc:subject>
  <dc:title>LANDKREIS HAVELLAND</dc:title>
</cp:coreProperties>
</file>