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ittelanforderung 2010 </w:t>
        <w:tab/>
        <w:tab/>
        <w:tab/>
        <w:tab/>
        <w:tab/>
        <w:tab/>
      </w:r>
      <w:r>
        <w:rPr>
          <w:b/>
          <w:u w:val="single"/>
        </w:rPr>
        <w:t>Regionalbudge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aten des letzten Beschei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3"/>
        <w:gridCol w:w="4894"/>
      </w:tblGrid>
      <w:tr>
        <w:trPr>
          <w:cantSplit w:val="true"/>
        </w:trPr>
        <w:tc>
          <w:tcPr>
            <w:tcW w:w="9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nummer laut Antragsbestätigung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/Bezeichnung des Zuwendungsempfänge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des Zuwendungsbescheides (ZWB) bzw. letzten Änderungsbescheid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willigte Mittel gesamt (EUR)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ßnahmezeitraum (von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i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bezeichnung der Maßnahme/des Projekt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Bankverbindu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3"/>
        <w:gridCol w:w="4894"/>
      </w:tblGrid>
      <w:tr>
        <w:trPr>
          <w:cantSplit w:val="true"/>
        </w:trPr>
        <w:tc>
          <w:tcPr>
            <w:tcW w:w="9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te unbedingt die Bankverbindung angeben! Sonst keine Auszahlung möglich!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oinha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wendungszweck/Kassenzeich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leitzah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o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institu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Tatsächlich getätigte Ausgaben gesam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chtag der Abrechnu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sächlich getätigte Ausgaben insgesamt (EUR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4. Tatsächlich getätigte Ausgaben im Haushaltsjahr 2010 laut letztem Beschei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2"/>
        <w:gridCol w:w="3262"/>
        <w:gridCol w:w="3263"/>
      </w:tblGrid>
      <w:tr>
        <w:trPr>
          <w:cantSplit w:val="true"/>
        </w:trPr>
        <w:tc>
          <w:tcPr>
            <w:tcW w:w="9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vate Mittel laut Finanzplan für 2010 (in EUR)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plan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halte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usgab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ndesmittel laut Finanzplan für 2010 (in EUR)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plan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halte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usgab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e Mittel laut Finanzplan für 2010 (in EUR)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plan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halte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usgab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smittel außer Förderung nach o. g. Projektnummer laut Finanzplan für 2010 (in EUR)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plan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halte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usgab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e öffentliche Mittel laut Finanzplan für 2010 (in EUR)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plan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halte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usgab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stige Finanzierung laut Finanzplan für 2010 (in EUR)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plan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halte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usgab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wendung des Landes/ESF laut Finanzplan für 2010 (in EUR)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plan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halte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usgab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amt laut Finanzplan für 2010 (in EUR)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plan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halte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ausgab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Erklärunge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erkläre, dass</w:t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as Projekt entsprechend dem mit dem Bescheid bestätigten Konzept verläuft.</w:t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ie Maßnahme ohne Veränderungen zu meinen Angaben im Antrag bzw. zu bereits vorliegenden Veränderungsmitteilungen durchgeführt wird. ODER</w:t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ich folgende Veränderungen bei der Durchführung der Maßnahme ergeben haben:</w:t>
            </w:r>
          </w:p>
        </w:tc>
      </w:tr>
      <w:tr>
        <w:trPr>
          <w:trHeight w:val="2107" w:hRule="atLeast"/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erung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stimme den Erklärungen zu. </w:t>
            </w:r>
            <w:bookmarkStart w:id="0" w:name="Kontrollkästchen1"/>
            <w:bookmarkEnd w:id="0"/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6. Daten der Mittelanforderu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elbedarf für den Zeitraum von/bi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kontostand (Saldo) am Stichtag (EUR) laut Einnahmen-Ausgaben-Übersich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plante Einnahmen (außer Zuwendungen) (EUR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plante Ausgaben (EUR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elbedarf in o. g. Zeitrau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berweisung der Mittel in Höhe von (EUR)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verknüpfung Forms.HTML:Text.1 \s \p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Anlagen zur Mittelanforderu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nahmen-Ausgaben-Übersicht (EAÜ) / Zahlenmäßiger Nachwei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ie der Originalrechnung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ie der Zahlungsbeweise (z. B. Kontoauszüg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ie der Verträ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ere Anla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ere Anla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ere Anla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ere Anla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ere Anla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Bestätigunge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3"/>
        <w:gridCol w:w="4894"/>
      </w:tblGrid>
      <w:tr>
        <w:trPr>
          <w:cantSplit w:val="true"/>
        </w:trPr>
        <w:tc>
          <w:tcPr>
            <w:tcW w:w="9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bestätige, dass...</w:t>
            </w:r>
          </w:p>
        </w:tc>
      </w:tr>
      <w:tr>
        <w:trPr>
          <w:cantSplit w:val="true"/>
        </w:trPr>
        <w:tc>
          <w:tcPr>
            <w:tcW w:w="9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ich die bisher erhaltenen Mittel entsprechend dem bestätigten Finanzierungsplan verwendet habe.</w:t>
            </w:r>
          </w:p>
        </w:tc>
      </w:tr>
      <w:tr>
        <w:trPr>
          <w:cantSplit w:val="true"/>
        </w:trPr>
        <w:tc>
          <w:tcPr>
            <w:tcW w:w="9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ie o. g. bereits verausgabten Mittel anhand der geführten Einnahmen-Ausgaben-Übersicht gemäß ANBest-P Nr. 6.4 nachvollziehbar sind und durch Einzelbelege nachweisbar, die jederzeit zur Prüfung eingesehen werden können.</w:t>
            </w:r>
          </w:p>
        </w:tc>
      </w:tr>
      <w:tr>
        <w:trPr>
          <w:cantSplit w:val="true"/>
        </w:trPr>
        <w:tc>
          <w:tcPr>
            <w:tcW w:w="9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ie hiermit angeforderte Zuwendung (Teilbetrag) innerhalb von zwei Monaten nach Auszahlung für die fällige Zahlung benötigt wird.</w:t>
            </w:r>
          </w:p>
        </w:tc>
      </w:tr>
      <w:tr>
        <w:trPr>
          <w:cantSplit w:val="true"/>
        </w:trPr>
        <w:tc>
          <w:tcPr>
            <w:tcW w:w="9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ie Angaben vollständig und richtig sind.</w:t>
            </w:r>
          </w:p>
        </w:tc>
      </w:tr>
      <w:tr>
        <w:trPr>
          <w:cantSplit w:val="true"/>
        </w:trPr>
        <w:tc>
          <w:tcPr>
            <w:tcW w:w="9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Ja, ich bestätige die oben genannten Ausführungen. </w:t>
            </w:r>
            <w:bookmarkStart w:id="1" w:name="Kontrollkästchen2"/>
            <w:bookmarkEnd w:id="1"/>
          </w:p>
        </w:tc>
      </w:tr>
      <w:tr>
        <w:trPr>
          <w:trHeight w:val="1177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und Vor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5:00Z</dcterms:created>
  <dc:creator>Standard</dc:creator>
  <dc:description/>
  <cp:keywords/>
  <dc:language>en-US</dc:language>
  <cp:lastModifiedBy>Wede.Torsten</cp:lastModifiedBy>
  <cp:lastPrinted>2009-04-15T07:41:00Z</cp:lastPrinted>
  <dcterms:modified xsi:type="dcterms:W3CDTF">2010-01-18T09:47:00Z</dcterms:modified>
  <cp:revision>6</cp:revision>
  <dc:subject/>
  <dc:title>Mittelanforderung 2009</dc:title>
</cp:coreProperties>
</file>