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pt;margin-top:-45pt;width:27.7pt;height:50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9pt;margin-top:-27pt;width:37.45pt;height:33.7pt;mso-wrap-style:none;v-text-anchor:middle" type="_x0000_t136">
            <v:path textpathok="t"/>
            <v:textpath on="t" fitshape="t" string="TN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Teilnehmerstammblatt</w:t>
      </w:r>
      <w:r>
        <w:rPr/>
        <w:t xml:space="preserve"> </w:t>
      </w:r>
    </w:p>
    <w:p>
      <w:pPr>
        <w:pStyle w:val="Heading1"/>
        <w:rPr/>
      </w:pPr>
      <w:r>
        <w:rPr>
          <w:color w:val="FF0000"/>
        </w:rPr>
        <w:t>Abgabetermin: umgehend nach Maßnahmebeginn bzw. Eintritt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räger des Projektes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jekt-Nr.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des TN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intrittsdatum in das Projek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eburtsdatu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LZ, Wohnort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traße, Hausnummer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</w:rPr>
        <w:t xml:space="preserve">Geschlecht: 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7_4076491947"/>
      <w:bookmarkStart w:id="1" w:name="__Fieldmark__7_4076491947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 </w:t>
      </w:r>
      <w:r>
        <w:rPr>
          <w:sz w:val="20"/>
        </w:rPr>
        <w:t xml:space="preserve">weiblich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8_4076491947"/>
      <w:bookmarkStart w:id="3" w:name="__Fieldmark__8_407649194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ännl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  <w:u w:val="single"/>
        </w:rPr>
        <w:t>Gehört der Teilnehmer einer nationalen Minderheit an?</w:t>
      </w:r>
      <w:r>
        <w:rPr>
          <w:sz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4076491947"/>
      <w:bookmarkStart w:id="5" w:name="__Fieldmark__9_4076491947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ja</w:t>
      </w:r>
      <w:r>
        <w:rPr/>
        <w:t xml:space="preserve">      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4076491947"/>
      <w:bookmarkStart w:id="7" w:name="__Fieldmark__10_4076491947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n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>(zum Beispiel Sorben, Sinti, Rom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  <w:u w:val="single"/>
        </w:rPr>
        <w:t>Ist der Teilnehmer ein Migrant / eine Migrantin?</w:t>
      </w:r>
      <w:r>
        <w:rPr>
          <w:sz w:val="20"/>
        </w:rPr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4076491947"/>
      <w:bookmarkStart w:id="9" w:name="__Fieldmark__11_4076491947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ja</w:t>
      </w:r>
      <w:r>
        <w:rPr/>
        <w:t xml:space="preserve">      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4076491947"/>
      <w:bookmarkStart w:id="11" w:name="__Fieldmark__12_4076491947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n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>(d.h., die Person selbst bzw. die Eltern dieser Person sind aus dem Ausland zugewandert (unabhängig von ihrem Aufenthaltsstatu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  <w:u w:val="single"/>
        </w:rPr>
        <w:t>Ist der Teilnehmer ein Mensch mit Behinderung?</w:t>
      </w:r>
      <w:r>
        <w:rPr>
          <w:sz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4076491947"/>
      <w:bookmarkStart w:id="13" w:name="__Fieldmark__13_4076491947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ja</w:t>
      </w:r>
      <w:r>
        <w:rPr/>
        <w:t xml:space="preserve">       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4076491947"/>
      <w:bookmarkStart w:id="15" w:name="__Fieldmark__14_4076491947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nein</w:t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  <w:t>(Personen mit dauerhafter Minderung ihrer Erwerbsfähigkeit um wenigsten 20%)</w:t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Höchster vor der Maßnahme erreichter Schulabschlus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4076491947"/>
      <w:bookmarkStart w:id="17" w:name="__Fieldmark__15_4076491947"/>
      <w:bookmarkEnd w:id="17"/>
      <w:r>
        <w:rPr/>
      </w:r>
      <w:r>
        <w:rPr/>
        <w:fldChar w:fldCharType="end"/>
      </w:r>
      <w:r>
        <w:rPr>
          <w:sz w:val="20"/>
        </w:rPr>
        <w:t xml:space="preserve">   ohne Hauptschulabschlus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4076491947"/>
      <w:bookmarkStart w:id="19" w:name="__Fieldmark__16_4076491947"/>
      <w:bookmarkEnd w:id="19"/>
      <w:r>
        <w:rPr/>
      </w:r>
      <w:r>
        <w:rPr/>
        <w:fldChar w:fldCharType="end"/>
      </w:r>
      <w:r>
        <w:rPr>
          <w:sz w:val="20"/>
        </w:rPr>
        <w:t xml:space="preserve">   mit Hauptschulabschluss (ohne mittleren Abschlus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4076491947"/>
      <w:bookmarkStart w:id="21" w:name="__Fieldmark__17_4076491947"/>
      <w:bookmarkEnd w:id="21"/>
      <w:r>
        <w:rPr/>
      </w:r>
      <w:r>
        <w:rPr/>
        <w:fldChar w:fldCharType="end"/>
      </w:r>
      <w:r>
        <w:rPr>
          <w:sz w:val="20"/>
        </w:rPr>
        <w:t xml:space="preserve">   mit mittleren Abschlus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4076491947"/>
      <w:bookmarkStart w:id="23" w:name="__Fieldmark__18_4076491947"/>
      <w:bookmarkEnd w:id="23"/>
      <w:r>
        <w:rPr/>
      </w:r>
      <w:r>
        <w:rPr/>
        <w:fldChar w:fldCharType="end"/>
      </w:r>
      <w:r>
        <w:rPr>
          <w:sz w:val="20"/>
        </w:rPr>
        <w:t xml:space="preserve">   mit Fachhochschulreife (ohne Hochschulreif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4076491947"/>
      <w:bookmarkStart w:id="25" w:name="__Fieldmark__19_4076491947"/>
      <w:bookmarkEnd w:id="25"/>
      <w:r>
        <w:rPr/>
      </w:r>
      <w:r>
        <w:rPr/>
        <w:fldChar w:fldCharType="end"/>
      </w:r>
      <w:r>
        <w:rPr>
          <w:sz w:val="20"/>
        </w:rPr>
        <w:t xml:space="preserve">   mit Abitur bzw. Hochschulreif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4076491947"/>
      <w:bookmarkStart w:id="27" w:name="__Fieldmark__20_4076491947"/>
      <w:bookmarkEnd w:id="27"/>
      <w:r>
        <w:rPr/>
      </w:r>
      <w:r>
        <w:rPr/>
        <w:fldChar w:fldCharType="end"/>
      </w:r>
      <w:r>
        <w:rPr>
          <w:sz w:val="20"/>
        </w:rPr>
        <w:t xml:space="preserve">   sonsti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  <w:u w:val="single"/>
        </w:rPr>
        <w:t>Hat der Teilnehmer eine abgeschlossene Berufsausbildung?</w:t>
      </w:r>
      <w:r>
        <w:rPr>
          <w:sz w:val="20"/>
        </w:rPr>
        <w:t xml:space="preserve">  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4076491947"/>
      <w:bookmarkStart w:id="29" w:name="__Fieldmark__21_4076491947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ja</w:t>
      </w:r>
      <w:r>
        <w:rPr/>
        <w:t xml:space="preserve">       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4076491947"/>
      <w:bookmarkStart w:id="31" w:name="__Fieldmark__22_4076491947"/>
      <w:bookmarkEnd w:id="3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n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>Wenn ja, Angabe des höchsten vor der Maßnahme erreichten Berufsabschluss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3_4076491947"/>
      <w:bookmarkStart w:id="33" w:name="__Fieldmark__23_407649194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betriebliche Berufsausbild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4_4076491947"/>
      <w:bookmarkStart w:id="35" w:name="__Fieldmark__24_407649194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ußerbetriebliche Berufsausbildun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5_4076491947"/>
      <w:bookmarkStart w:id="37" w:name="__Fieldmark__25_407649194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chschule (z. Bsp. Meiste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6_4076491947"/>
      <w:bookmarkStart w:id="39" w:name="__Fieldmark__26_407649194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chhochschu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7_4076491947"/>
      <w:bookmarkStart w:id="41" w:name="__Fieldmark__27_407649194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Universitä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8_4076491947"/>
      <w:bookmarkStart w:id="43" w:name="__Fieldmark__28_407649194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sonsti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>Status des Teilnehmers vor Maßnahmebegin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284" w:hanging="284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9_4076491947"/>
      <w:bookmarkStart w:id="45" w:name="__Fieldmark__29_407649194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erwerbstäti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284" w:hanging="284"/>
        <w:rPr>
          <w:sz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0_4076491947"/>
      <w:bookmarkStart w:id="47" w:name="__Fieldmark__30_407649194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geförderte Beschäftig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284" w:hanging="284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1_4076491947"/>
      <w:bookmarkStart w:id="49" w:name="__Fieldmark__31_407649194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icht erwerbstäti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284" w:hanging="284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2_4076491947"/>
      <w:bookmarkStart w:id="51" w:name="__Fieldmark__32_4076491947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selbständi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284" w:hanging="284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3_4076491947"/>
      <w:bookmarkStart w:id="53" w:name="__Fieldmark__33_407649194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rbeitslos (wenn arbeitslos, wie viele Mon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1080" w:hanging="0"/>
        <w:rPr>
          <w:sz w:val="20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35_4076491947"/>
      <w:bookmarkStart w:id="55" w:name="__Fieldmark__35_4076491947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LG I-Bez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1080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6_4076491947"/>
      <w:bookmarkStart w:id="57" w:name="__Fieldmark__36_407649194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ALG-II-Bez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ind w:left="1080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7_4076491947"/>
      <w:bookmarkStart w:id="59" w:name="__Fieldmark__37_4076491947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L-Bezieh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8_4076491947"/>
      <w:bookmarkStart w:id="61" w:name="__Fieldmark__38_407649194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in Ausbi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</wp:posOffset>
                </wp:positionV>
                <wp:extent cx="2066290" cy="157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Bitte dieses Feld nicht beschreib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N-Nr.: </w:t>
                            </w:r>
                          </w:p>
                          <w:tbl>
                            <w:tblPr>
                              <w:tblW w:w="3022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79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Kürz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 Personen-monitoring eingetrage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n die LASA versend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4.15pt;mso-wrap-distance-left:9.05pt;mso-wrap-distance-right:9.05pt;mso-wrap-distance-top:0pt;mso-wrap-distance-bottom:0pt;margin-top: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b/>
                          <w:bCs/>
                          <w:sz w:val="17"/>
                        </w:rPr>
                        <w:t>Bitte dieses Feld nicht beschreib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TN-Nr.: </w:t>
                      </w:r>
                    </w:p>
                    <w:tbl>
                      <w:tblPr>
                        <w:tblW w:w="3022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79"/>
                        <w:gridCol w:w="693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Kürz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in Personen-monitoring eingetrage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n die LASA versend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  <w:t>Ort, Datum</w:t>
        <w:tab/>
        <w:tab/>
        <w:tab/>
        <w:t>Name, Vorname</w:t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Cs w:val="24"/>
        </w:rPr>
        <w:t>Unterschri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  <w:t>Stempel TP-Träger</w:t>
      </w:r>
    </w:p>
    <w:sectPr>
      <w:type w:val="continuous"/>
      <w:pgSz w:w="11906" w:h="16838"/>
      <w:pgMar w:left="1418" w:right="1418" w:gutter="0" w:header="0" w:top="125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Machnormal1">
    <w:name w:val="Mach normal1"/>
    <w:basedOn w:val="Normal"/>
    <w:qFormat/>
    <w:pPr/>
    <w:rPr>
      <w:rFonts w:cs="Times New Roman"/>
      <w:sz w:val="22"/>
    </w:rPr>
  </w:style>
  <w:style w:type="paragraph" w:styleId="FormatvorlageMach11links">
    <w:name w:val="Formatvorlage Mach 11 links"/>
    <w:basedOn w:val="Normal"/>
    <w:qFormat/>
    <w:pPr>
      <w:tabs>
        <w:tab w:val="clear" w:pos="708"/>
        <w:tab w:val="left" w:pos="90" w:leader="none"/>
      </w:tabs>
      <w:ind w:left="388" w:hanging="0"/>
    </w:pPr>
    <w:rPr>
      <w:rFonts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4:00Z</dcterms:created>
  <dc:creator>Harmel</dc:creator>
  <dc:description/>
  <cp:keywords/>
  <dc:language>en-US</dc:language>
  <cp:lastModifiedBy>sharmel</cp:lastModifiedBy>
  <cp:lastPrinted>2009-03-30T10:23:00Z</cp:lastPrinted>
  <dcterms:modified xsi:type="dcterms:W3CDTF">2009-04-21T06:27:00Z</dcterms:modified>
  <cp:revision>12</cp:revision>
  <dc:subject/>
  <dc:title>Personenstammblatt</dc:title>
</cp:coreProperties>
</file>