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3pt;margin-top:-45pt;width:27.7pt;height:50.9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9pt;margin-top:-27pt;width:37.45pt;height:33.7pt;mso-wrap-style:none;v-text-anchor:middle" type="_x0000_t136">
            <v:path textpathok="t"/>
            <v:textpath on="t" fitshape="t" string="TN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u w:val="single"/>
        </w:rPr>
        <w:t>Teilnehmerstammblatt</w:t>
      </w:r>
      <w:r>
        <w:rPr/>
        <w:t xml:space="preserve"> </w:t>
      </w:r>
    </w:p>
    <w:p>
      <w:pPr>
        <w:pStyle w:val="Heading1"/>
        <w:rPr>
          <w:color w:val="FF0000"/>
        </w:rPr>
      </w:pPr>
      <w:r>
        <w:rPr>
          <w:color w:val="FF0000"/>
        </w:rPr>
        <w:t>Abgabetermin: 1 Woche nach Maßnahmeende bzw. Austritt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räger des Projektes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jekt-Nr.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ufzeit des Projektes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 des TN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eburtsdatum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spacing w:lineRule="auto" w:line="360"/>
        <w:rPr/>
      </w:pPr>
      <w:r>
        <w:rPr>
          <w:sz w:val="20"/>
        </w:rPr>
        <w:t>Geschlecht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232849839"/>
      <w:bookmarkStart w:id="1" w:name="__Fieldmark__5_2232849839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 xml:space="preserve">weiblich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6_2232849839"/>
      <w:bookmarkStart w:id="3" w:name="__Fieldmark__6_223284983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männli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  <w:u w:val="single"/>
        </w:rPr>
        <w:t>tatsächliches Eintrittsdatum:</w:t>
      </w:r>
      <w:r>
        <w:rPr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  <w:u w:val="single"/>
        </w:rPr>
        <w:t>geplantes Austrittsdatum:</w:t>
      </w:r>
      <w:r>
        <w:rPr>
          <w:sz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  <w:u w:val="single"/>
        </w:rPr>
        <w:t>tatsächliches Austrittsdatum:</w:t>
      </w:r>
      <w:r>
        <w:rPr>
          <w:sz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  <w:u w:val="single"/>
        </w:rPr>
        <w:t>Hat der Teilnehmer die Maßnahme bis zum Ende besucht?</w:t>
      </w:r>
      <w:r>
        <w:rPr>
          <w:sz w:val="20"/>
        </w:rPr>
        <w:t xml:space="preserve"> 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232849839"/>
      <w:bookmarkStart w:id="5" w:name="__Fieldmark__10_2232849839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 xml:space="preserve">JA               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232849839"/>
      <w:bookmarkStart w:id="7" w:name="__Fieldmark__11_223284983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 NE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u w:val="single"/>
        </w:rPr>
      </w:pPr>
      <w:r>
        <w:rPr>
          <w:sz w:val="20"/>
          <w:u w:val="single"/>
        </w:rPr>
        <w:t>Wenn nein, warum hat der TN die Maßnahme vorzeitig abgebroch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40" w:leader="none"/>
          <w:tab w:val="left" w:pos="3780" w:leader="none"/>
          <w:tab w:val="left" w:pos="4500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232849839"/>
      <w:bookmarkStart w:id="9" w:name="__Fieldmark__12_2232849839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Arbeitsaufnahme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232849839"/>
      <w:bookmarkStart w:id="11" w:name="__Fieldmark__13_2232849839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Selbstständigkeit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232849839"/>
      <w:bookmarkStart w:id="13" w:name="__Fieldmark__14_2232849839"/>
      <w:bookmarkEnd w:id="13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persönliche Grü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40" w:leader="none"/>
          <w:tab w:val="left" w:pos="3780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2232849839"/>
      <w:bookmarkStart w:id="15" w:name="__Fieldmark__15_2232849839"/>
      <w:bookmarkEnd w:id="15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Ausbildung</w:t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2232849839"/>
      <w:bookmarkStart w:id="17" w:name="__Fieldmark__16_2232849839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längere Fehlzeiten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2232849839"/>
      <w:bookmarkStart w:id="19" w:name="__Fieldmark__17_2232849839"/>
      <w:bookmarkEnd w:id="19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sonstige Abbrüche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2232849839"/>
      <w:bookmarkStart w:id="21" w:name="__Fieldmark__18_2232849839"/>
      <w:bookmarkEnd w:id="21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Wechsel in andere Fördermaßnah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u w:val="single"/>
        </w:rPr>
      </w:pPr>
      <w:r>
        <w:rPr>
          <w:sz w:val="20"/>
          <w:u w:val="single"/>
        </w:rPr>
        <w:t>Der Teilnehmer ha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2232849839"/>
      <w:bookmarkStart w:id="23" w:name="__Fieldmark__19_2232849839"/>
      <w:bookmarkEnd w:id="23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an einer Qualifizierungsmaßnahme teilgenomm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2232849839"/>
      <w:bookmarkStart w:id="25" w:name="__Fieldmark__20_2232849839"/>
      <w:bookmarkEnd w:id="25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an einem Praktikum teilgenomm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2232849839"/>
      <w:bookmarkStart w:id="27" w:name="__Fieldmark__21_2232849839"/>
      <w:bookmarkEnd w:id="27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ein Zertifikat erhalten</w:t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2232849839"/>
      <w:bookmarkStart w:id="29" w:name="__Fieldmark__22_2232849839"/>
      <w:bookmarkEnd w:id="29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an einer Prüfung teilgenomm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3_2232849839"/>
      <w:bookmarkStart w:id="31" w:name="__Fieldmark__23_2232849839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bestand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4_2232849839"/>
      <w:bookmarkStart w:id="33" w:name="__Fieldmark__24_2232849839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icht bestand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  <w:u w:val="single"/>
        </w:rPr>
        <w:t>Bei Qualifizierungsmaßnahme erreichter Abschluss</w:t>
      </w:r>
      <w:r>
        <w:rPr>
          <w:sz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  <w:tab w:val="left" w:pos="3960" w:leader="none"/>
        </w:tabs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2232849839"/>
      <w:bookmarkStart w:id="35" w:name="__Fieldmark__25_2232849839"/>
      <w:bookmarkEnd w:id="35"/>
      <w:r>
        <w:rPr/>
      </w:r>
      <w:r>
        <w:rPr/>
        <w:fldChar w:fldCharType="end"/>
      </w:r>
      <w:r>
        <w:rPr>
          <w:sz w:val="20"/>
        </w:rPr>
        <w:t xml:space="preserve">  (Haupt-) Schulabschluss</w:t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2232849839"/>
      <w:bookmarkStart w:id="37" w:name="__Fieldmark__26_2232849839"/>
      <w:bookmarkEnd w:id="37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Abschluss in anerkanntem Ausbildungsberu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  <w:tab w:val="left" w:pos="3960" w:leader="none"/>
        </w:tabs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7_2232849839"/>
      <w:bookmarkStart w:id="39" w:name="__Fieldmark__27_2232849839"/>
      <w:bookmarkEnd w:id="39"/>
      <w:r>
        <w:rPr/>
      </w:r>
      <w:r>
        <w:rPr/>
        <w:fldChar w:fldCharType="end"/>
      </w:r>
      <w:r>
        <w:rPr>
          <w:sz w:val="20"/>
        </w:rPr>
        <w:t xml:space="preserve">  sonstige staatliche Prüfung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_2232849839"/>
      <w:bookmarkStart w:id="41" w:name="__Fieldmark__28_2232849839"/>
      <w:bookmarkEnd w:id="41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trägerinterne Prüfu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  <w:tab w:val="left" w:pos="3960" w:leader="none"/>
        </w:tabs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2232849839"/>
      <w:bookmarkStart w:id="43" w:name="__Fieldmark__29_2232849839"/>
      <w:bookmarkEnd w:id="43"/>
      <w:r>
        <w:rPr/>
      </w:r>
      <w:r>
        <w:rPr/>
        <w:fldChar w:fldCharType="end"/>
      </w:r>
      <w:r>
        <w:rPr>
          <w:sz w:val="20"/>
        </w:rPr>
        <w:t xml:space="preserve">  sonstige externe Prüfung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_2232849839"/>
      <w:bookmarkStart w:id="45" w:name="__Fieldmark__30_2232849839"/>
      <w:bookmarkEnd w:id="45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Teilnahmenachweis (ohne Prüfung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u w:val="single"/>
        </w:rPr>
      </w:pPr>
      <w:r>
        <w:rPr>
          <w:sz w:val="20"/>
          <w:u w:val="single"/>
        </w:rPr>
        <w:t>Bestand gemäß Richtlinie des Landkreises die Verpflichtung zur ungeförderten Nachbeschäftigu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u w:val="single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_2232849839"/>
      <w:bookmarkStart w:id="47" w:name="__Fieldmark__31_2232849839"/>
      <w:bookmarkEnd w:id="47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 xml:space="preserve"> JA                          </w:t>
      </w:r>
      <w:r>
        <w:rPr/>
        <w:t xml:space="preserve">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2_2232849839"/>
      <w:bookmarkStart w:id="49" w:name="__Fieldmark__32_2232849839"/>
      <w:bookmarkEnd w:id="49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 xml:space="preserve"> NE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rPr>
          <w:sz w:val="20"/>
          <w:u w:val="single"/>
        </w:rPr>
        <w:t>Wurde der TN in Beschäftigung vermittelt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u w:val="single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3_2232849839"/>
      <w:bookmarkStart w:id="51" w:name="__Fieldmark__33_2232849839"/>
      <w:bookmarkEnd w:id="51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 xml:space="preserve"> JA                          </w:t>
      </w:r>
      <w:r>
        <w:rPr/>
        <w:t xml:space="preserve">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4_2232849839"/>
      <w:bookmarkStart w:id="53" w:name="__Fieldmark__34_2232849839"/>
      <w:bookmarkEnd w:id="53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 xml:space="preserve"> NE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u w:val="single"/>
        </w:rPr>
      </w:pPr>
      <w:r>
        <w:rPr>
          <w:sz w:val="20"/>
          <w:u w:val="single"/>
        </w:rPr>
        <w:t>Status des TN nach Abschluss der Maßnahm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3433" w:leader="none"/>
          <w:tab w:val="left" w:pos="3969" w:leader="none"/>
          <w:tab w:val="left" w:pos="5580" w:leader="none"/>
        </w:tabs>
        <w:ind w:right="-108" w:hanging="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35_2232849839"/>
      <w:bookmarkStart w:id="55" w:name="__Fieldmark__35_2232849839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rwerbstätig</w:t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36_2232849839"/>
      <w:bookmarkStart w:id="57" w:name="__Fieldmark__36_2232849839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icht erwerbstäti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3433" w:leader="none"/>
          <w:tab w:val="left" w:pos="3969" w:leader="none"/>
        </w:tabs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37_2232849839"/>
      <w:bookmarkStart w:id="59" w:name="__Fieldmark__37_2232849839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rbeitslos gemeldet</w:t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8_2232849839"/>
      <w:bookmarkStart w:id="61" w:name="__Fieldmark__38_2232849839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elbstständig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0" w:leader="none"/>
          <w:tab w:val="left" w:pos="3433" w:leader="none"/>
          <w:tab w:val="left" w:pos="3969" w:leader="none"/>
        </w:tabs>
        <w:ind w:right="-108" w:hanging="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9_2232849839"/>
      <w:bookmarkStart w:id="63" w:name="__Fieldmark__39_2232849839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icht bekannt</w:t>
        <w:tab/>
        <w:tab/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40_2232849839"/>
      <w:bookmarkStart w:id="65" w:name="__Fieldmark__40_2232849839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ndere Fördermaßnah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3433" w:leader="none"/>
        </w:tabs>
        <w:ind w:right="-108" w:hanging="0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41_2232849839"/>
      <w:bookmarkStart w:id="67" w:name="__Fieldmark__41_2232849839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n Ausbildun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1280</wp:posOffset>
                </wp:positionV>
                <wp:extent cx="2066290" cy="150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Bitte dieses Feld nicht beschreib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TN-Nr.:</w:t>
                            </w:r>
                          </w:p>
                          <w:tbl>
                            <w:tblPr>
                              <w:tblW w:w="3022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179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Kürz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 Personen-monitoring eingetrage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an die LASA vers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8.15pt;mso-wrap-distance-left:9.05pt;mso-wrap-distance-right:9.05pt;mso-wrap-distance-top:0pt;mso-wrap-distance-bottom:0pt;margin-top:6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b/>
                          <w:bCs/>
                          <w:sz w:val="17"/>
                        </w:rPr>
                        <w:t>Bitte dieses Feld nicht beschreib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TN-Nr.:</w:t>
                      </w:r>
                    </w:p>
                    <w:tbl>
                      <w:tblPr>
                        <w:tblW w:w="3022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179"/>
                        <w:gridCol w:w="693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Kürz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7"/>
                              </w:rPr>
                              <w:t>in Personen-monitoring eingetrage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n die LASA vers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rPr>
          <w:szCs w:val="24"/>
        </w:rPr>
        <w:t>Ort, Datum</w:t>
        <w:tab/>
        <w:tab/>
        <w:tab/>
        <w:t>Name, Vorname</w:t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rPr>
          <w:szCs w:val="24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rPr>
          <w:szCs w:val="24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rPr>
          <w:szCs w:val="24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rPr>
          <w:szCs w:val="24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rPr>
          <w:szCs w:val="24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Cs w:val="24"/>
        </w:rPr>
      </w:pPr>
      <w:r>
        <w:rPr>
          <w:szCs w:val="24"/>
        </w:rPr>
      </w:r>
    </w:p>
    <w:p>
      <w:pPr>
        <w:pStyle w:val="Kommentar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/>
      </w:pPr>
      <w:r>
        <w:rPr>
          <w:szCs w:val="24"/>
        </w:rPr>
        <w:t>Unterschri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3" w:leader="none"/>
        </w:tabs>
        <w:rPr>
          <w:sz w:val="20"/>
        </w:rPr>
      </w:pPr>
      <w:r>
        <w:rPr>
          <w:sz w:val="20"/>
        </w:rPr>
        <w:t>Stempel TP-Träger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3:00Z</dcterms:created>
  <dc:creator>Harmel</dc:creator>
  <dc:description/>
  <cp:keywords/>
  <dc:language>en-US</dc:language>
  <cp:lastModifiedBy>sharmel</cp:lastModifiedBy>
  <cp:lastPrinted>2009-04-21T08:23:00Z</cp:lastPrinted>
  <dcterms:modified xsi:type="dcterms:W3CDTF">2009-04-21T06:23:00Z</dcterms:modified>
  <cp:revision>7</cp:revision>
  <dc:subject/>
  <dc:title>Personenstammblatt</dc:title>
</cp:coreProperties>
</file>